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MSTT31988a93f9tIS00;Times New Roman"/>
          <w:b/>
          <w:b/>
          <w:i/>
          <w:i/>
        </w:rPr>
      </w:pPr>
      <w:r>
        <w:rPr>
          <w:rFonts w:cs="MSTT31356b2ebctS00;Times New Roman" w:ascii="Verdana" w:hAnsi="Verdana"/>
          <w:b/>
        </w:rPr>
        <w:t xml:space="preserve">Karta lokalu użytkowego - </w:t>
      </w:r>
      <w:r>
        <w:rPr>
          <w:rFonts w:cs="MSTT31988a93f9tIS00;Times New Roman" w:ascii="Verdana" w:hAnsi="Verdana"/>
          <w:b/>
          <w:i/>
        </w:rPr>
        <w:t>Informacje wg oferującego</w:t>
      </w:r>
    </w:p>
    <w:p>
      <w:pPr>
        <w:pStyle w:val="Normal"/>
        <w:autoSpaceDE w:val="false"/>
        <w:jc w:val="center"/>
        <w:rPr>
          <w:rFonts w:ascii="Verdana" w:hAnsi="Verdana" w:cs="MSTT31988a93f9tIS00;Times New Roman"/>
          <w:b/>
          <w:b/>
          <w:i/>
          <w:i/>
        </w:rPr>
      </w:pPr>
      <w:r>
        <w:rPr>
          <w:rFonts w:cs="MSTT31988a93f9tIS00;Times New Roman" w:ascii="Verdana" w:hAnsi="Verdana"/>
          <w:b/>
          <w:i/>
        </w:rPr>
      </w:r>
    </w:p>
    <w:p>
      <w:pPr>
        <w:pStyle w:val="Normal"/>
        <w:autoSpaceDE w:val="false"/>
        <w:jc w:val="center"/>
        <w:rPr/>
      </w:pPr>
      <w:r>
        <w:rPr/>
        <w:t>załącznik do umowy nr ................... z dnia ..............................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>
          <w:rFonts w:ascii="MSTT31f16d5a04tS00;Times New Roman" w:hAnsi="MSTT31f16d5a04tS00;Times New Roman" w:cs="MSTT31f16d5a04tS00;Times New Roman"/>
          <w:b/>
          <w:b/>
        </w:rPr>
      </w:pPr>
      <w:r>
        <w:rPr>
          <w:rFonts w:cs="MSTT31f16d5a04tS00;Times New Roman" w:ascii="MSTT31f16d5a04tS00;Times New Roman" w:hAnsi="MSTT31f16d5a04tS00;Times New Roman"/>
          <w:b/>
        </w:rPr>
        <w:t>LOKALIZACJA</w:t>
      </w:r>
    </w:p>
    <w:p>
      <w:pPr>
        <w:pStyle w:val="Normal"/>
        <w:autoSpaceDE w:val="false"/>
        <w:rPr/>
      </w:pPr>
      <w:r>
        <w:rPr>
          <w:rFonts w:cs="MSTT31f16d5a04tS00;Times New Roman" w:ascii="MSTT31f16d5a04tS00;Times New Roman" w:hAnsi="MSTT31f16d5a04tS00;Times New Roman"/>
        </w:rPr>
        <w:t>miejscowość ............................................... ulica 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MSTT31f16d5a04tS00;Times New Roman" w:ascii="MSTT31f16d5a04tS00;Times New Roman" w:hAnsi="MSTT31f16d5a04tS00;Times New Roman"/>
        </w:rPr>
        <w:t>województwo .......................................................... osiedle …………………….............................</w:t>
      </w:r>
    </w:p>
    <w:p>
      <w:pPr>
        <w:pStyle w:val="Normal"/>
        <w:autoSpaceDE w:val="false"/>
        <w:rPr>
          <w:rFonts w:ascii="MSTT31f16d5a04tS00;Times New Roman" w:hAnsi="MSTT31f16d5a04tS00;Times New Roman" w:cs="MSTT31f16d5a04tS00;Times New Roman"/>
        </w:rPr>
      </w:pPr>
      <w:r>
        <w:rPr>
          <w:rFonts w:cs="MSTT31f16d5a04tS00;Times New Roman" w:ascii="MSTT31f16d5a04tS00;Times New Roman" w:hAnsi="MSTT31f16d5a04tS00;Times New Roman"/>
        </w:rPr>
        <w:t>gmina/dzielnica* ................................................ powiat ...................................................................</w:t>
      </w:r>
    </w:p>
    <w:p>
      <w:pPr>
        <w:pStyle w:val="Normal"/>
        <w:autoSpaceDE w:val="false"/>
        <w:rPr>
          <w:rFonts w:ascii="MSTT31f16d5a04tS00;Times New Roman" w:hAnsi="MSTT31f16d5a04tS00;Times New Roman" w:cs="MSTT31f16d5a04tS00;Times New Roman"/>
          <w:b/>
          <w:b/>
        </w:rPr>
      </w:pPr>
      <w:r>
        <w:rPr>
          <w:rFonts w:cs="MSTT31f16d5a04tS00;Times New Roman" w:ascii="MSTT31f16d5a04tS00;Times New Roman" w:hAnsi="MSTT31f16d5a04tS00;Times New Roman"/>
          <w:b/>
        </w:rPr>
        <w:t>TRANSAKCJA</w:t>
      </w:r>
    </w:p>
    <w:p>
      <w:pPr>
        <w:pStyle w:val="Normal"/>
        <w:autoSpaceDE w:val="false"/>
        <w:rPr>
          <w:rFonts w:ascii="MSTT31f16d5a04tS00;Times New Roman" w:hAnsi="MSTT31f16d5a04tS00;Times New Roman" w:cs="MSTT31f16d5a04tS00;Times New Roman"/>
          <w:b/>
          <w:b/>
        </w:rPr>
      </w:pPr>
      <w:r>
        <w:rPr>
          <w:rFonts w:cs="MSTT31f280fb10tS00;Times New Roman" w:ascii="MSTT31f280fb10tS00;Times New Roman" w:hAnsi="MSTT31f280fb10tS00;Times New Roman"/>
        </w:rPr>
        <w:t>sprzedaż</w:t>
        <w:tab/>
        <w:t xml:space="preserve"> </w:t>
        <w:tab/>
        <w:tab/>
        <w:t>cena: ............................................................. zł</w:t>
      </w:r>
    </w:p>
    <w:p>
      <w:pPr>
        <w:pStyle w:val="Normal"/>
        <w:autoSpaceDE w:val="false"/>
        <w:rPr>
          <w:rFonts w:ascii="MSTT31f280fb10tS00;Times New Roman" w:hAnsi="MSTT31f280fb10tS00;Times New Roman" w:cs="MSTT31f280fb10tS00;Times New Roman"/>
        </w:rPr>
      </w:pPr>
      <w:r>
        <w:rPr>
          <w:rFonts w:cs="MSTT31f280fb10tS00;Times New Roman" w:ascii="MSTT31f280fb10tS00;Times New Roman" w:hAnsi="MSTT31f280fb10tS00;Times New Roman"/>
        </w:rPr>
        <w:t xml:space="preserve">najem/dzierżawa* </w:t>
        <w:tab/>
        <w:tab/>
        <w:t>czynsz: .......................................................... zł + ......................VAT</w:t>
      </w:r>
    </w:p>
    <w:p>
      <w:pPr>
        <w:pStyle w:val="Normal"/>
        <w:autoSpaceDE w:val="false"/>
        <w:rPr>
          <w:rFonts w:ascii="MSTT31d7454db3tS00;Times New Roman" w:hAnsi="MSTT31d7454db3tS00;Times New Roman" w:cs="MSTT31d7454db3tS00;Times New Roman"/>
        </w:rPr>
      </w:pPr>
      <w:r>
        <w:rPr>
          <w:rFonts w:cs="MSTT31f280fb10tS00;Times New Roman" w:ascii="MSTT31f280fb10tS00;Times New Roman" w:hAnsi="MSTT31f280fb10tS00;Times New Roman"/>
        </w:rPr>
        <w:t xml:space="preserve">opłaty dodatkowe:  </w:t>
      </w:r>
      <w:r>
        <w:rPr>
          <w:rFonts w:cs="MSTT31d7454db3tS00;Times New Roman" w:ascii="MSTT31d7454db3tS00;Times New Roman" w:hAnsi="MSTT31d7454db3tS00;Times New Roman"/>
        </w:rPr>
        <w:t xml:space="preserve">  </w:t>
      </w:r>
    </w:p>
    <w:p>
      <w:pPr>
        <w:pStyle w:val="Normal"/>
        <w:numPr>
          <w:ilvl w:val="0"/>
          <w:numId w:val="1"/>
        </w:numPr>
        <w:autoSpaceDE w:val="false"/>
        <w:rPr>
          <w:rFonts w:ascii="MSTT31f280fb10tS00;Times New Roman" w:hAnsi="MSTT31f280fb10tS00;Times New Roman" w:cs="MSTT31f280fb10tS00;Times New Roman"/>
        </w:rPr>
      </w:pPr>
      <w:r>
        <w:rPr>
          <w:rFonts w:cs="MSTT31f280fb10tS00;Times New Roman" w:ascii="MSTT31f280fb10tS00;Times New Roman" w:hAnsi="MSTT31f280fb10tS00;Times New Roman"/>
        </w:rPr>
        <w:t xml:space="preserve">dozór  </w:t>
      </w:r>
      <w:r>
        <w:rPr>
          <w:rFonts w:cs="MSTT31d7454db3tS00;Times New Roman" w:ascii="MSTT31d7454db3tS00;Times New Roman" w:hAnsi="MSTT31d7454db3tS00;Times New Roman"/>
        </w:rPr>
        <w:t xml:space="preserve">  </w:t>
      </w:r>
    </w:p>
    <w:p>
      <w:pPr>
        <w:pStyle w:val="Normal"/>
        <w:numPr>
          <w:ilvl w:val="0"/>
          <w:numId w:val="1"/>
        </w:numPr>
        <w:autoSpaceDE w:val="false"/>
        <w:rPr>
          <w:rFonts w:ascii="MSTT31f280fb10tS00;Times New Roman" w:hAnsi="MSTT31f280fb10tS00;Times New Roman" w:cs="MSTT31f280fb10tS00;Times New Roman"/>
        </w:rPr>
      </w:pPr>
      <w:r>
        <w:rPr>
          <w:rFonts w:cs="MSTT31f280fb10tS00;Times New Roman" w:ascii="MSTT31f280fb10tS00;Times New Roman" w:hAnsi="MSTT31f280fb10tS00;Times New Roman"/>
        </w:rPr>
        <w:t xml:space="preserve">ogrzewanie  </w:t>
      </w:r>
      <w:r>
        <w:rPr>
          <w:rFonts w:cs="MSTT31d7454db3tS00;Times New Roman" w:ascii="MSTT31d7454db3tS00;Times New Roman" w:hAnsi="MSTT31d7454db3tS00;Times New Roman"/>
        </w:rPr>
        <w:t xml:space="preserve">   </w:t>
      </w:r>
    </w:p>
    <w:p>
      <w:pPr>
        <w:pStyle w:val="Normal"/>
        <w:numPr>
          <w:ilvl w:val="0"/>
          <w:numId w:val="1"/>
        </w:numPr>
        <w:autoSpaceDE w:val="false"/>
        <w:rPr>
          <w:rFonts w:ascii="MSTT31f280fb10tS00;Times New Roman" w:hAnsi="MSTT31f280fb10tS00;Times New Roman" w:cs="MSTT31f280fb10tS00;Times New Roman"/>
        </w:rPr>
      </w:pPr>
      <w:r>
        <w:rPr>
          <w:rFonts w:cs="MSTT31f280fb10tS00;Times New Roman" w:ascii="MSTT31f280fb10tS00;Times New Roman" w:hAnsi="MSTT31f280fb10tS00;Times New Roman"/>
        </w:rPr>
        <w:t xml:space="preserve">sprzątanie   </w:t>
      </w:r>
    </w:p>
    <w:p>
      <w:pPr>
        <w:pStyle w:val="Normal"/>
        <w:numPr>
          <w:ilvl w:val="0"/>
          <w:numId w:val="1"/>
        </w:numPr>
        <w:autoSpaceDE w:val="false"/>
        <w:rPr>
          <w:rFonts w:ascii="MSTT31f280fb10tS00;Times New Roman" w:hAnsi="MSTT31f280fb10tS00;Times New Roman" w:cs="MSTT31f280fb10tS00;Times New Roman"/>
        </w:rPr>
      </w:pPr>
      <w:r>
        <w:rPr>
          <w:rFonts w:cs="MSTT31f280fb10tS00;Times New Roman" w:ascii="MSTT31f280fb10tS00;Times New Roman" w:hAnsi="MSTT31f280fb10tS00;Times New Roman"/>
        </w:rPr>
        <w:t xml:space="preserve">śmieci  </w:t>
      </w:r>
      <w:r>
        <w:rPr>
          <w:rFonts w:cs="MSTT31d7454db3tS00;Times New Roman" w:ascii="MSTT31d7454db3tS00;Times New Roman" w:hAnsi="MSTT31d7454db3tS00;Times New Roman"/>
        </w:rPr>
        <w:t xml:space="preserve">   </w:t>
      </w:r>
    </w:p>
    <w:p>
      <w:pPr>
        <w:pStyle w:val="Normal"/>
        <w:numPr>
          <w:ilvl w:val="0"/>
          <w:numId w:val="1"/>
        </w:numPr>
        <w:autoSpaceDE w:val="false"/>
        <w:rPr>
          <w:rFonts w:ascii="MSTT31f280fb10tS00;Times New Roman" w:hAnsi="MSTT31f280fb10tS00;Times New Roman" w:cs="MSTT31f280fb10tS00;Times New Roman"/>
        </w:rPr>
      </w:pPr>
      <w:r>
        <w:rPr>
          <w:rFonts w:cs="MSTT31f280fb10tS00;Times New Roman" w:ascii="MSTT31f280fb10tS00;Times New Roman" w:hAnsi="MSTT31f280fb10tS00;Times New Roman"/>
        </w:rPr>
        <w:t xml:space="preserve">podatek od nieruch.       </w:t>
      </w:r>
    </w:p>
    <w:p>
      <w:pPr>
        <w:pStyle w:val="Normal"/>
        <w:numPr>
          <w:ilvl w:val="0"/>
          <w:numId w:val="1"/>
        </w:numPr>
        <w:autoSpaceDE w:val="false"/>
        <w:rPr>
          <w:rFonts w:ascii="MSTT31f280fb10tS00;Times New Roman" w:hAnsi="MSTT31f280fb10tS00;Times New Roman" w:cs="MSTT31f280fb10tS00;Times New Roman"/>
        </w:rPr>
      </w:pPr>
      <w:r>
        <w:rPr>
          <w:rFonts w:cs="MSTT31f280fb10tS00;Times New Roman" w:ascii="MSTT31f280fb10tS00;Times New Roman" w:hAnsi="MSTT31f280fb10tS00;Times New Roman"/>
        </w:rPr>
        <w:t>inne 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MSTT31f280fb10tS00;Times New Roman" w:hAnsi="MSTT31f280fb10tS00;Times New Roman" w:cs="MSTT31f280fb10tS00;Times New Roman"/>
        </w:rPr>
      </w:pPr>
      <w:r>
        <w:rPr>
          <w:rFonts w:cs="MSTT31f280fb10tS00;Times New Roman" w:ascii="MSTT31f280fb10tS00;Times New Roman" w:hAnsi="MSTT31f280fb10tS00;Times New Roman"/>
        </w:rPr>
      </w:r>
    </w:p>
    <w:p>
      <w:pPr>
        <w:pStyle w:val="Normal"/>
        <w:autoSpaceDE w:val="false"/>
        <w:rPr/>
      </w:pPr>
      <w:r>
        <w:rPr>
          <w:rFonts w:cs="MSTT31f280fb10tS00;Times New Roman" w:ascii="MSTT31f280fb10tS00;Times New Roman" w:hAnsi="MSTT31f280fb10tS00;Times New Roman"/>
        </w:rPr>
        <w:t>ZMIANA CENY/CZYNSZU*</w:t>
      </w:r>
    </w:p>
    <w:p>
      <w:pPr>
        <w:pStyle w:val="Normal"/>
        <w:autoSpaceDE w:val="false"/>
        <w:rPr/>
      </w:pPr>
      <w:r>
        <w:rPr>
          <w:rFonts w:cs="MSTT31f280fb10tS00;Times New Roman" w:ascii="MSTT31f280fb10tS00;Times New Roman" w:hAnsi="MSTT31f280fb10tS00;Times New Roman"/>
        </w:rPr>
        <w:t>1. .............................................................................. data ..................................................................</w:t>
      </w:r>
    </w:p>
    <w:p>
      <w:pPr>
        <w:pStyle w:val="Normal"/>
        <w:autoSpaceDE w:val="false"/>
        <w:rPr>
          <w:rFonts w:ascii="MSTT31f280fb10tS00;Times New Roman" w:hAnsi="MSTT31f280fb10tS00;Times New Roman" w:cs="MSTT31f280fb10tS00;Times New Roman"/>
        </w:rPr>
      </w:pPr>
      <w:r>
        <w:rPr>
          <w:rFonts w:cs="MSTT31f280fb10tS00;Times New Roman" w:ascii="MSTT31f280fb10tS00;Times New Roman" w:hAnsi="MSTT31f280fb10tS00;Times New Roman"/>
        </w:rPr>
        <w:t>2. ............................................................................... data .................................................................</w:t>
      </w:r>
    </w:p>
    <w:p>
      <w:pPr>
        <w:pStyle w:val="Normal"/>
        <w:pBdr/>
        <w:autoSpaceDE w:val="false"/>
        <w:rPr>
          <w:rFonts w:ascii="MSTT31f280fb10tS00;Times New Roman" w:hAnsi="MSTT31f280fb10tS00;Times New Roman" w:cs="MSTT31f280fb10tS00;Times New Roman"/>
          <w:b/>
          <w:b/>
        </w:rPr>
      </w:pPr>
      <w:r>
        <w:rPr>
          <w:rFonts w:cs="MSTT31f280fb10tS00;Times New Roman" w:ascii="MSTT31f280fb10tS00;Times New Roman" w:hAnsi="MSTT31f280fb10tS00;Times New Roman"/>
          <w:b/>
        </w:rPr>
        <w:t>PROPONOWANE PRZEZNACZENIELOKALU</w:t>
      </w:r>
    </w:p>
    <w:p>
      <w:pPr>
        <w:pStyle w:val="Normal"/>
        <w:numPr>
          <w:ilvl w:val="0"/>
          <w:numId w:val="6"/>
        </w:numPr>
        <w:autoSpaceDE w:val="false"/>
        <w:rPr>
          <w:rFonts w:ascii="MSTT31f280fb10tS00;Times New Roman" w:hAnsi="MSTT31f280fb10tS00;Times New Roman" w:cs="MSTT31f280fb10tS00;Times New Roman"/>
        </w:rPr>
      </w:pPr>
      <w:r>
        <w:rPr>
          <w:rFonts w:cs="MSTT31d7454db3tS00;Times New Roman" w:ascii="MSTT31d7454db3tS00;Times New Roman" w:hAnsi="MSTT31d7454db3tS00;Times New Roman"/>
        </w:rPr>
        <w:t>produkcja</w:t>
      </w:r>
    </w:p>
    <w:p>
      <w:pPr>
        <w:pStyle w:val="Normal"/>
        <w:numPr>
          <w:ilvl w:val="0"/>
          <w:numId w:val="6"/>
        </w:numPr>
        <w:autoSpaceDE w:val="false"/>
        <w:rPr>
          <w:rFonts w:ascii="MSTT31f280fb10tS00;Times New Roman" w:hAnsi="MSTT31f280fb10tS00;Times New Roman" w:cs="MSTT31f280fb10tS00;Times New Roman"/>
        </w:rPr>
      </w:pPr>
      <w:r>
        <w:rPr>
          <w:rFonts w:cs="MSTT31d7454db3tS00;Times New Roman" w:ascii="MSTT31d7454db3tS00;Times New Roman" w:hAnsi="MSTT31d7454db3tS00;Times New Roman"/>
        </w:rPr>
        <w:t>magazyn</w:t>
      </w:r>
    </w:p>
    <w:p>
      <w:pPr>
        <w:pStyle w:val="Normal"/>
        <w:numPr>
          <w:ilvl w:val="0"/>
          <w:numId w:val="6"/>
        </w:numPr>
        <w:autoSpaceDE w:val="false"/>
        <w:rPr>
          <w:rFonts w:ascii="MSTT31f280fb10tS00;Times New Roman" w:hAnsi="MSTT31f280fb10tS00;Times New Roman" w:cs="MSTT31f280fb10tS00;Times New Roman"/>
        </w:rPr>
      </w:pPr>
      <w:r>
        <w:rPr>
          <w:rFonts w:cs="MSTT31d7454db3tS00;Times New Roman" w:ascii="MSTT31d7454db3tS00;Times New Roman" w:hAnsi="MSTT31d7454db3tS00;Times New Roman"/>
        </w:rPr>
        <w:t>biuro</w:t>
      </w:r>
    </w:p>
    <w:p>
      <w:pPr>
        <w:pStyle w:val="Normal"/>
        <w:numPr>
          <w:ilvl w:val="0"/>
          <w:numId w:val="6"/>
        </w:numPr>
        <w:autoSpaceDE w:val="false"/>
        <w:rPr>
          <w:rFonts w:ascii="MSTT31f280fb10tS00;Times New Roman" w:hAnsi="MSTT31f280fb10tS00;Times New Roman" w:cs="MSTT31f280fb10tS00;Times New Roman"/>
        </w:rPr>
      </w:pPr>
      <w:r>
        <w:rPr>
          <w:rFonts w:cs="MSTT31d7454db3tS00;Times New Roman" w:ascii="MSTT31d7454db3tS00;Times New Roman" w:hAnsi="MSTT31d7454db3tS00;Times New Roman"/>
        </w:rPr>
        <w:t>usługi</w:t>
      </w:r>
    </w:p>
    <w:p>
      <w:pPr>
        <w:pStyle w:val="Normal"/>
        <w:numPr>
          <w:ilvl w:val="0"/>
          <w:numId w:val="6"/>
        </w:numPr>
        <w:autoSpaceDE w:val="false"/>
        <w:rPr>
          <w:rFonts w:ascii="MSTT31f280fb10tS00;Times New Roman" w:hAnsi="MSTT31f280fb10tS00;Times New Roman" w:cs="MSTT31f280fb10tS00;Times New Roman"/>
        </w:rPr>
      </w:pPr>
      <w:r>
        <w:rPr>
          <w:rFonts w:cs="MSTT31d7454db3tS00;Times New Roman" w:ascii="MSTT31d7454db3tS00;Times New Roman" w:hAnsi="MSTT31d7454db3tS00;Times New Roman"/>
        </w:rPr>
        <w:t>handel</w:t>
      </w:r>
    </w:p>
    <w:p>
      <w:pPr>
        <w:pStyle w:val="Normal"/>
        <w:numPr>
          <w:ilvl w:val="0"/>
          <w:numId w:val="6"/>
        </w:numPr>
        <w:autoSpaceDE w:val="false"/>
        <w:rPr>
          <w:rFonts w:ascii="MSTT31f280fb10tS00;Times New Roman" w:hAnsi="MSTT31f280fb10tS00;Times New Roman" w:cs="MSTT31f280fb10tS00;Times New Roman"/>
        </w:rPr>
      </w:pPr>
      <w:r>
        <w:rPr>
          <w:rFonts w:cs="MSTT31d7454db3tS00;Times New Roman" w:ascii="MSTT31d7454db3tS00;Times New Roman" w:hAnsi="MSTT31d7454db3tS00;Times New Roman"/>
        </w:rPr>
        <w:t>inne</w:t>
      </w:r>
      <w:r>
        <w:rPr>
          <w:rFonts w:cs="MSTT31f280fb10tS00;Times New Roman" w:ascii="MSTT31f280fb10tS00;Times New Roman" w:hAnsi="MSTT31f280fb10tS00;Times New Roman"/>
        </w:rPr>
        <w:t xml:space="preserve"> .</w:t>
      </w:r>
      <w:r>
        <w:rPr>
          <w:rFonts w:cs="MSTT31356b2ebctS00;Times New Roman" w:ascii="MSTT31356b2ebctS00;Times New Roman" w:hAnsi="MSTT31356b2ebctS00;Times New Roman"/>
        </w:rPr>
        <w:t>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MSTT31f280fb10tS00;Times New Roman" w:ascii="MSTT31f280fb10tS00;Times New Roman" w:hAnsi="MSTT31f280fb10tS00;Times New Roman"/>
        </w:rPr>
        <w:t>dotychczasowe wykorzystanie: .........................................................................................................</w:t>
      </w:r>
    </w:p>
    <w:p>
      <w:pPr>
        <w:pStyle w:val="Normal"/>
        <w:autoSpaceDE w:val="false"/>
        <w:rPr>
          <w:rFonts w:ascii="MSTT31f280fb10tS00;Times New Roman" w:hAnsi="MSTT31f280fb10tS00;Times New Roman" w:cs="MSTT31f280fb10tS00;Times New Roman"/>
        </w:rPr>
      </w:pPr>
      <w:r>
        <w:rPr>
          <w:rFonts w:cs="MSTT31f280fb10tS00;Times New Roman" w:ascii="MSTT31f280fb10tS00;Times New Roman" w:hAnsi="MSTT31f280fb10tS00;Times New Roman"/>
        </w:rPr>
        <w:t>środowisko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MSTT31f280fb10tS00;Times New Roman" w:hAnsi="MSTT31f280fb10tS00;Times New Roman" w:cs="MSTT31f280fb10tS00;Times New Roman"/>
          <w:b/>
          <w:b/>
        </w:rPr>
      </w:pPr>
      <w:r>
        <w:rPr>
          <w:rFonts w:cs="MSTT31f280fb10tS00;Times New Roman" w:ascii="MSTT31f280fb10tS00;Times New Roman" w:hAnsi="MSTT31f280fb10tS00;Times New Roman"/>
          <w:b/>
        </w:rPr>
        <w:t>OPIS LOKALU/BUDYNKU</w:t>
      </w:r>
    </w:p>
    <w:p>
      <w:pPr>
        <w:pStyle w:val="Normal"/>
        <w:autoSpaceDE w:val="false"/>
        <w:rPr/>
      </w:pPr>
      <w:r>
        <w:rPr>
          <w:rFonts w:cs="MSTT31f280fb10tS00;Times New Roman" w:ascii="MSTT31f280fb10tS00;Times New Roman" w:hAnsi="MSTT31f280fb10tS00;Times New Roman"/>
        </w:rPr>
        <w:t>łączna powierzchnia użytkowa: ..........................m2   piętro ................ ilość pomieszczeń .............</w:t>
      </w:r>
    </w:p>
    <w:p>
      <w:pPr>
        <w:pStyle w:val="Normal"/>
        <w:autoSpaceDE w:val="false"/>
        <w:rPr>
          <w:rFonts w:ascii="MSTT31f280fb10tS00;Times New Roman" w:hAnsi="MSTT31f280fb10tS00;Times New Roman" w:cs="MSTT31f280fb10tS00;Times New Roman"/>
        </w:rPr>
      </w:pPr>
      <w:r>
        <w:rPr>
          <w:rFonts w:cs="MSTT31f280fb10tS00;Times New Roman" w:ascii="MSTT31f280fb10tS00;Times New Roman" w:hAnsi="MSTT31f280fb10tS00;Times New Roman"/>
        </w:rPr>
        <w:t>typ budynku: 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MSTT31f280fb10tS00;Times New Roman" w:ascii="MSTT31f280fb10tS00;Times New Roman" w:hAnsi="MSTT31f280fb10tS00;Times New Roman"/>
        </w:rPr>
        <w:t>stan techniczny budynku: 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MSTT31356b2ebctS00;Times New Roman" w:ascii="MSTT31356b2ebctS00;Times New Roman" w:hAnsi="MSTT31356b2ebctS00;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MSTT31f280fb10tS00;Times New Roman" w:hAnsi="MSTT31f280fb10tS00;Times New Roman" w:cs="MSTT31f280fb10tS00;Times New Roman"/>
        </w:rPr>
      </w:pPr>
      <w:r>
        <w:rPr>
          <w:rFonts w:cs="MSTT31f280fb10tS00;Times New Roman" w:ascii="MSTT31f280fb10tS00;Times New Roman" w:hAnsi="MSTT31f280fb10tS00;Times New Roman"/>
        </w:rPr>
        <w:t>winda:</w:t>
      </w:r>
    </w:p>
    <w:p>
      <w:pPr>
        <w:pStyle w:val="Normal"/>
        <w:numPr>
          <w:ilvl w:val="0"/>
          <w:numId w:val="3"/>
        </w:numPr>
        <w:autoSpaceDE w:val="false"/>
        <w:rPr>
          <w:rFonts w:ascii="MSTT31f280fb10tS00;Times New Roman" w:hAnsi="MSTT31f280fb10tS00;Times New Roman" w:cs="MSTT31f280fb10tS00;Times New Roman"/>
        </w:rPr>
      </w:pPr>
      <w:r>
        <w:rPr>
          <w:rFonts w:cs="MSTT31f280fb10tS00;Times New Roman" w:ascii="MSTT31f280fb10tS00;Times New Roman" w:hAnsi="MSTT31f280fb10tS00;Times New Roman"/>
        </w:rPr>
        <w:t xml:space="preserve">osobowa ................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MSTT31f280fb10tS00;Times New Roman" w:ascii="MSTT31f280fb10tS00;Times New Roman" w:hAnsi="MSTT31f280fb10tS00;Times New Roman"/>
        </w:rPr>
        <w:t>towarowa - nośność .............................................. wymiary ......................................................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</w:rPr>
      </w:pPr>
      <w:r>
        <w:rPr>
          <w:rFonts w:cs="MSTT31f280fb10tS00;Times New Roman" w:ascii="MSTT31f280fb10tS00;Times New Roman" w:hAnsi="MSTT31f280fb10tS00;Times New Roman"/>
        </w:rPr>
        <w:t xml:space="preserve">inne </w:t>
      </w:r>
      <w:r>
        <w:rPr>
          <w:rFonts w:cs="MSTT31356b2ebctS00;Times New Roman" w:ascii="MSTT31356b2ebctS00;Times New Roman" w:hAnsi="MSTT31356b2ebctS00;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</w:rPr>
      </w:pPr>
      <w:r>
        <w:rPr>
          <w:rFonts w:cs="MSTT31356b2ebctS00;Times New Roman" w:ascii="MSTT31356b2ebctS00;Times New Roman" w:hAnsi="MSTT31356b2ebctS00;Times New Roman"/>
        </w:rPr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</w:rPr>
      </w:pPr>
      <w:r>
        <w:rPr>
          <w:rFonts w:cs="MSTT31356b2ebctS00;Times New Roman" w:ascii="MSTT31356b2ebctS00;Times New Roman" w:hAnsi="MSTT31356b2ebctS00;Times New Roman"/>
        </w:rPr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</w:rPr>
      </w:pPr>
      <w:r>
        <w:rPr>
          <w:rFonts w:cs="MSTT31356b2ebctS00;Times New Roman" w:ascii="MSTT31356b2ebctS00;Times New Roman" w:hAnsi="MSTT31356b2ebctS00;Times New Roman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909"/>
        <w:gridCol w:w="1909"/>
        <w:gridCol w:w="1909"/>
        <w:gridCol w:w="1910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TT31f280fb10tS00;Times New Roman" w:hAnsi="MSTT31f280fb10tS00;Times New Roman" w:cs="MSTT31f280fb10tS00;Times New Roman"/>
                <w:b/>
                <w:b/>
              </w:rPr>
            </w:pPr>
            <w:r>
              <w:rPr>
                <w:rFonts w:cs="MSTT31f280fb10tS00;Times New Roman" w:ascii="MSTT31f280fb10tS00;Times New Roman" w:hAnsi="MSTT31f280fb10tS00;Times New Roman"/>
                <w:b/>
              </w:rPr>
              <w:t>piętro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TT31f280fb10tS00;Times New Roman" w:hAnsi="MSTT31f280fb10tS00;Times New Roman" w:cs="MSTT31f280fb10tS00;Times New Roman"/>
                <w:b/>
                <w:b/>
              </w:rPr>
            </w:pPr>
            <w:r>
              <w:rPr>
                <w:rFonts w:cs="MSTT31f280fb10tS00;Times New Roman" w:ascii="MSTT31f280fb10tS00;Times New Roman" w:hAnsi="MSTT31f280fb10tS00;Times New Roman"/>
                <w:b/>
              </w:rPr>
              <w:t>Pow [m2], ogólny opi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TT31f280fb10tS00;Times New Roman" w:hAnsi="MSTT31f280fb10tS00;Times New Roman" w:cs="MSTT31f280fb10tS00;Times New Roman"/>
                <w:b/>
                <w:b/>
              </w:rPr>
            </w:pPr>
            <w:r>
              <w:rPr>
                <w:rFonts w:cs="MSTT31f280fb10tS00;Times New Roman" w:ascii="MSTT31f280fb10tS00;Times New Roman" w:hAnsi="MSTT31f280fb10tS00;Times New Roman"/>
                <w:b/>
              </w:rPr>
              <w:t>uwagi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TT31f280fb10tS00;Times New Roman" w:hAnsi="MSTT31f280fb10tS00;Times New Roman" w:cs="MSTT31f280fb10tS00;Times New Roman"/>
                <w:b/>
                <w:b/>
              </w:rPr>
            </w:pPr>
            <w:r>
              <w:rPr>
                <w:rFonts w:cs="MSTT31f280fb10tS00;Times New Roman" w:ascii="MSTT31f280fb10tS00;Times New Roman" w:hAnsi="MSTT31f280fb10tS00;Times New Roman"/>
                <w:b/>
              </w:rPr>
              <w:t>wys. [m]</w:t>
            </w:r>
          </w:p>
          <w:p>
            <w:pPr>
              <w:pStyle w:val="Normal"/>
              <w:autoSpaceDE w:val="false"/>
              <w:rPr>
                <w:rFonts w:ascii="MSTT31f280fb10tS00;Times New Roman" w:hAnsi="MSTT31f280fb10tS00;Times New Roman" w:cs="MSTT31f280fb10tS00;Times New Roman"/>
                <w:b/>
                <w:b/>
              </w:rPr>
            </w:pPr>
            <w:r>
              <w:rPr>
                <w:rFonts w:cs="MSTT31f280fb10tS00;Times New Roman" w:ascii="MSTT31f280fb10tS00;Times New Roman" w:hAnsi="MSTT31f280fb10tS00;Times New Roman"/>
                <w:b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TT31f280fb10tS00;Times New Roman" w:hAnsi="MSTT31f280fb10tS00;Times New Roman" w:cs="MSTT31f280fb10tS00;Times New Roman"/>
                <w:b/>
                <w:b/>
              </w:rPr>
            </w:pPr>
            <w:r>
              <w:rPr>
                <w:rFonts w:cs="MSTT31f280fb10tS00;Times New Roman" w:ascii="MSTT31f280fb10tS00;Times New Roman" w:hAnsi="MSTT31f280fb10tS00;Times New Roman"/>
                <w:b/>
              </w:rPr>
              <w:t>w .stropu. [kg/m2]</w:t>
            </w:r>
          </w:p>
          <w:p>
            <w:pPr>
              <w:pStyle w:val="Normal"/>
              <w:autoSpaceDE w:val="false"/>
              <w:rPr>
                <w:rFonts w:ascii="MSTT31f280fb10tS00;Times New Roman" w:hAnsi="MSTT31f280fb10tS00;Times New Roman" w:cs="MSTT31f280fb10tS00;Times New Roman"/>
                <w:b/>
                <w:b/>
              </w:rPr>
            </w:pPr>
            <w:r>
              <w:rPr>
                <w:rFonts w:cs="MSTT31f280fb10tS00;Times New Roman" w:ascii="MSTT31f280fb10tS00;Times New Roman" w:hAnsi="MSTT31f280fb10tS00;Times New Roman"/>
                <w:b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TT31f280fb10tS00;Times New Roman" w:hAnsi="MSTT31f280fb10tS00;Times New Roman" w:cs="MSTT31f280fb10tS00;Times New Roman"/>
                <w:b/>
                <w:b/>
              </w:rPr>
            </w:pPr>
            <w:r>
              <w:rPr>
                <w:rFonts w:cs="MSTT31f280fb10tS00;Times New Roman" w:ascii="MSTT31f280fb10tS00;Times New Roman" w:hAnsi="MSTT31f280fb10tS00;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MSTT31f280fb10tS00;Times New Roman" w:hAnsi="MSTT31f280fb10tS00;Times New Roman" w:cs="MSTT31f280fb10tS00;Times New Roman"/>
              </w:rPr>
            </w:pPr>
            <w:r>
              <w:rPr>
                <w:rFonts w:cs="MSTT31f280fb10tS00;Times New Roman" w:ascii="MSTT31f280fb10tS00;Times New Roman" w:hAnsi="MSTT31f280fb10tS00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MSTT31f280fb10tS00;Times New Roman" w:hAnsi="MSTT31f280fb10tS00;Times New Roman" w:cs="MSTT31f280fb10tS00;Times New Roman"/>
              </w:rPr>
            </w:pPr>
            <w:r>
              <w:rPr>
                <w:rFonts w:cs="MSTT31f280fb10tS00;Times New Roman" w:ascii="MSTT31f280fb10tS00;Times New Roman" w:hAnsi="MSTT31f280fb10tS00;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STT31f280fb10tS00;Times New Roman" w:hAnsi="MSTT31f280fb10tS00;Times New Roman" w:cs="MSTT31f280fb10tS00;Times New Roman"/>
              </w:rPr>
            </w:pPr>
            <w:r>
              <w:rPr>
                <w:rFonts w:cs="MSTT31f280fb10tS00;Times New Roman" w:ascii="MSTT31f280fb10tS00;Times New Roman" w:hAnsi="MSTT31f280fb10tS00;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TT31f280fb10tS00;Times New Roman" w:hAnsi="MSTT31f280fb10tS00;Times New Roman" w:cs="MSTT31f280fb10tS00;Times New Roman"/>
              </w:rPr>
            </w:pPr>
            <w:r>
              <w:rPr>
                <w:rFonts w:cs="MSTT31f280fb10tS00;Times New Roman" w:ascii="MSTT31f280fb10tS00;Times New Roman" w:hAnsi="MSTT31f280fb10tS00;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TT31f280fb10tS00;Times New Roman" w:hAnsi="MSTT31f280fb10tS00;Times New Roman" w:cs="MSTT31f280fb10tS00;Times New Roman"/>
              </w:rPr>
            </w:pPr>
            <w:r>
              <w:rPr>
                <w:rFonts w:cs="MSTT31f280fb10tS00;Times New Roman" w:ascii="MSTT31f280fb10tS00;Times New Roman" w:hAnsi="MSTT31f280fb10tS00;Times New Roma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STT31f280fb10tS00;Times New Roman" w:hAnsi="MSTT31f280fb10tS00;Times New Roman" w:cs="MSTT31f280fb10tS00;Times New Roman"/>
              </w:rPr>
            </w:pPr>
            <w:r>
              <w:rPr>
                <w:rFonts w:cs="MSTT31f280fb10tS00;Times New Roman" w:ascii="MSTT31f280fb10tS00;Times New Roman" w:hAnsi="MSTT31f280fb10tS00;Times New Roman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TT31f280fb10tS00;Times New Roman" w:hAnsi="MSTT31f280fb10tS00;Times New Roman" w:cs="MSTT31f280fb10tS00;Times New Roman"/>
              </w:rPr>
            </w:pPr>
            <w:r>
              <w:rPr>
                <w:rFonts w:cs="MSTT31f280fb10tS00;Times New Roman" w:ascii="MSTT31f280fb10tS00;Times New Roman" w:hAnsi="MSTT31f280fb10tS00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MSTT31f280fb10tS00;Times New Roman" w:hAnsi="MSTT31f280fb10tS00;Times New Roman" w:cs="MSTT31f280fb10tS00;Times New Roman"/>
              </w:rPr>
            </w:pPr>
            <w:r>
              <w:rPr>
                <w:rFonts w:cs="MSTT31f280fb10tS00;Times New Roman" w:ascii="MSTT31f280fb10tS00;Times New Roman" w:hAnsi="MSTT31f280fb10tS00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MSTT31f280fb10tS00;Times New Roman" w:hAnsi="MSTT31f280fb10tS00;Times New Roman" w:cs="MSTT31f280fb10tS00;Times New Roman"/>
              </w:rPr>
            </w:pPr>
            <w:r>
              <w:rPr>
                <w:rFonts w:cs="MSTT31f280fb10tS00;Times New Roman" w:ascii="MSTT31f280fb10tS00;Times New Roman" w:hAnsi="MSTT31f280fb10tS00;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STT31f280fb10tS00;Times New Roman" w:hAnsi="MSTT31f280fb10tS00;Times New Roman" w:cs="MSTT31f280fb10tS00;Times New Roman"/>
              </w:rPr>
            </w:pPr>
            <w:r>
              <w:rPr>
                <w:rFonts w:cs="MSTT31f280fb10tS00;Times New Roman" w:ascii="MSTT31f280fb10tS00;Times New Roman" w:hAnsi="MSTT31f280fb10tS00;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TT31f280fb10tS00;Times New Roman" w:hAnsi="MSTT31f280fb10tS00;Times New Roman" w:cs="MSTT31f280fb10tS00;Times New Roman"/>
              </w:rPr>
            </w:pPr>
            <w:r>
              <w:rPr>
                <w:rFonts w:cs="MSTT31f280fb10tS00;Times New Roman" w:ascii="MSTT31f280fb10tS00;Times New Roman" w:hAnsi="MSTT31f280fb10tS00;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TT31f280fb10tS00;Times New Roman" w:hAnsi="MSTT31f280fb10tS00;Times New Roman" w:cs="MSTT31f280fb10tS00;Times New Roman"/>
              </w:rPr>
            </w:pPr>
            <w:r>
              <w:rPr>
                <w:rFonts w:cs="MSTT31f280fb10tS00;Times New Roman" w:ascii="MSTT31f280fb10tS00;Times New Roman" w:hAnsi="MSTT31f280fb10tS00;Times New Roma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STT31f280fb10tS00;Times New Roman" w:hAnsi="MSTT31f280fb10tS00;Times New Roman" w:cs="MSTT31f280fb10tS00;Times New Roman"/>
              </w:rPr>
            </w:pPr>
            <w:r>
              <w:rPr>
                <w:rFonts w:cs="MSTT31f280fb10tS00;Times New Roman" w:ascii="MSTT31f280fb10tS00;Times New Roman" w:hAnsi="MSTT31f280fb10tS00;Times New Roman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TT31f280fb10tS00;Times New Roman" w:hAnsi="MSTT31f280fb10tS00;Times New Roman" w:cs="MSTT31f280fb10tS00;Times New Roman"/>
              </w:rPr>
            </w:pPr>
            <w:r>
              <w:rPr>
                <w:rFonts w:cs="MSTT31f280fb10tS00;Times New Roman" w:ascii="MSTT31f280fb10tS00;Times New Roman" w:hAnsi="MSTT31f280fb10tS00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MSTT31f280fb10tS00;Times New Roman" w:hAnsi="MSTT31f280fb10tS00;Times New Roman" w:cs="MSTT31f280fb10tS00;Times New Roman"/>
              </w:rPr>
            </w:pPr>
            <w:r>
              <w:rPr>
                <w:rFonts w:cs="MSTT31f280fb10tS00;Times New Roman" w:ascii="MSTT31f280fb10tS00;Times New Roman" w:hAnsi="MSTT31f280fb10tS00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MSTT31f280fb10tS00;Times New Roman" w:hAnsi="MSTT31f280fb10tS00;Times New Roman" w:cs="MSTT31f280fb10tS00;Times New Roman"/>
              </w:rPr>
            </w:pPr>
            <w:r>
              <w:rPr>
                <w:rFonts w:cs="MSTT31f280fb10tS00;Times New Roman" w:ascii="MSTT31f280fb10tS00;Times New Roman" w:hAnsi="MSTT31f280fb10tS00;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STT31f280fb10tS00;Times New Roman" w:hAnsi="MSTT31f280fb10tS00;Times New Roman" w:cs="MSTT31f280fb10tS00;Times New Roman"/>
              </w:rPr>
            </w:pPr>
            <w:r>
              <w:rPr>
                <w:rFonts w:cs="MSTT31f280fb10tS00;Times New Roman" w:ascii="MSTT31f280fb10tS00;Times New Roman" w:hAnsi="MSTT31f280fb10tS00;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TT31f280fb10tS00;Times New Roman" w:hAnsi="MSTT31f280fb10tS00;Times New Roman" w:cs="MSTT31f280fb10tS00;Times New Roman"/>
              </w:rPr>
            </w:pPr>
            <w:r>
              <w:rPr>
                <w:rFonts w:cs="MSTT31f280fb10tS00;Times New Roman" w:ascii="MSTT31f280fb10tS00;Times New Roman" w:hAnsi="MSTT31f280fb10tS00;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TT31f280fb10tS00;Times New Roman" w:hAnsi="MSTT31f280fb10tS00;Times New Roman" w:cs="MSTT31f280fb10tS00;Times New Roman"/>
              </w:rPr>
            </w:pPr>
            <w:r>
              <w:rPr>
                <w:rFonts w:cs="MSTT31f280fb10tS00;Times New Roman" w:ascii="MSTT31f280fb10tS00;Times New Roman" w:hAnsi="MSTT31f280fb10tS00;Times New Roma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STT31f280fb10tS00;Times New Roman" w:hAnsi="MSTT31f280fb10tS00;Times New Roman" w:cs="MSTT31f280fb10tS00;Times New Roman"/>
              </w:rPr>
            </w:pPr>
            <w:r>
              <w:rPr>
                <w:rFonts w:cs="MSTT31f280fb10tS00;Times New Roman" w:ascii="MSTT31f280fb10tS00;Times New Roman" w:hAnsi="MSTT31f280fb10tS00;Times New Roman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TT31f280fb10tS00;Times New Roman" w:hAnsi="MSTT31f280fb10tS00;Times New Roman" w:cs="MSTT31f280fb10tS00;Times New Roman"/>
              </w:rPr>
            </w:pPr>
            <w:r>
              <w:rPr>
                <w:rFonts w:cs="MSTT31f280fb10tS00;Times New Roman" w:ascii="MSTT31f280fb10tS00;Times New Roman" w:hAnsi="MSTT31f280fb10tS00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MSTT31f280fb10tS00;Times New Roman" w:hAnsi="MSTT31f280fb10tS00;Times New Roman" w:cs="MSTT31f280fb10tS00;Times New Roman"/>
              </w:rPr>
            </w:pPr>
            <w:r>
              <w:rPr>
                <w:rFonts w:cs="MSTT31f280fb10tS00;Times New Roman" w:ascii="MSTT31f280fb10tS00;Times New Roman" w:hAnsi="MSTT31f280fb10tS00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MSTT31f280fb10tS00;Times New Roman" w:hAnsi="MSTT31f280fb10tS00;Times New Roman" w:cs="MSTT31f280fb10tS00;Times New Roman"/>
              </w:rPr>
            </w:pPr>
            <w:r>
              <w:rPr>
                <w:rFonts w:cs="MSTT31f280fb10tS00;Times New Roman" w:ascii="MSTT31f280fb10tS00;Times New Roman" w:hAnsi="MSTT31f280fb10tS00;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STT31f280fb10tS00;Times New Roman" w:hAnsi="MSTT31f280fb10tS00;Times New Roman" w:cs="MSTT31f280fb10tS00;Times New Roman"/>
              </w:rPr>
            </w:pPr>
            <w:r>
              <w:rPr>
                <w:rFonts w:cs="MSTT31f280fb10tS00;Times New Roman" w:ascii="MSTT31f280fb10tS00;Times New Roman" w:hAnsi="MSTT31f280fb10tS00;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TT31f280fb10tS00;Times New Roman" w:hAnsi="MSTT31f280fb10tS00;Times New Roman" w:cs="MSTT31f280fb10tS00;Times New Roman"/>
              </w:rPr>
            </w:pPr>
            <w:r>
              <w:rPr>
                <w:rFonts w:cs="MSTT31f280fb10tS00;Times New Roman" w:ascii="MSTT31f280fb10tS00;Times New Roman" w:hAnsi="MSTT31f280fb10tS00;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TT31f280fb10tS00;Times New Roman" w:hAnsi="MSTT31f280fb10tS00;Times New Roman" w:cs="MSTT31f280fb10tS00;Times New Roman"/>
              </w:rPr>
            </w:pPr>
            <w:r>
              <w:rPr>
                <w:rFonts w:cs="MSTT31f280fb10tS00;Times New Roman" w:ascii="MSTT31f280fb10tS00;Times New Roman" w:hAnsi="MSTT31f280fb10tS00;Times New Roma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STT31f280fb10tS00;Times New Roman" w:hAnsi="MSTT31f280fb10tS00;Times New Roman" w:cs="MSTT31f280fb10tS00;Times New Roman"/>
              </w:rPr>
            </w:pPr>
            <w:r>
              <w:rPr>
                <w:rFonts w:cs="MSTT31f280fb10tS00;Times New Roman" w:ascii="MSTT31f280fb10tS00;Times New Roman" w:hAnsi="MSTT31f280fb10tS00;Times New Roman"/>
              </w:rPr>
            </w:r>
          </w:p>
        </w:tc>
      </w:tr>
    </w:tbl>
    <w:p>
      <w:pPr>
        <w:pStyle w:val="Normal"/>
        <w:pBdr/>
        <w:autoSpaceDE w:val="false"/>
        <w:rPr>
          <w:rFonts w:ascii="MSTT31f280fb10tS00;Times New Roman" w:hAnsi="MSTT31f280fb10tS00;Times New Roman" w:cs="MSTT31f280fb10tS00;Times New Roman"/>
        </w:rPr>
      </w:pPr>
      <w:r>
        <w:rPr>
          <w:rFonts w:cs="MSTT31f280fb10tS00;Times New Roman" w:ascii="MSTT31f280fb10tS00;Times New Roman" w:hAnsi="MSTT31f280fb10tS00;Times New Roman"/>
        </w:rPr>
      </w:r>
    </w:p>
    <w:p>
      <w:pPr>
        <w:pStyle w:val="Normal"/>
        <w:autoSpaceDE w:val="false"/>
        <w:rPr>
          <w:rFonts w:ascii="MSTT31f280fb10tS00;Times New Roman" w:hAnsi="MSTT31f280fb10tS00;Times New Roman" w:cs="MSTT31f280fb10tS00;Times New Roman"/>
        </w:rPr>
      </w:pPr>
      <w:r>
        <w:rPr>
          <w:rFonts w:cs="MSTT31f280fb10tS00;Times New Roman" w:ascii="MSTT31f280fb10tS00;Times New Roman" w:hAnsi="MSTT31f280fb10tS00;Times New Roman"/>
        </w:rPr>
      </w:r>
    </w:p>
    <w:p>
      <w:pPr>
        <w:pStyle w:val="Normal"/>
        <w:autoSpaceDE w:val="false"/>
        <w:rPr>
          <w:rFonts w:ascii="MSTT31f280fb10tS00;Times New Roman" w:hAnsi="MSTT31f280fb10tS00;Times New Roman" w:cs="MSTT31f280fb10tS00;Times New Roman"/>
        </w:rPr>
      </w:pPr>
      <w:r>
        <w:rPr>
          <w:rFonts w:cs="MSTT31f280fb10tS00;Times New Roman" w:ascii="MSTT31f280fb10tS00;Times New Roman" w:hAnsi="MSTT31f280fb10tS00;Times New Roman"/>
        </w:rPr>
        <w:t>LOKALE DO SPRZEDAŻY/NAJMU</w:t>
      </w:r>
    </w:p>
    <w:p>
      <w:pPr>
        <w:pStyle w:val="Normal"/>
        <w:numPr>
          <w:ilvl w:val="0"/>
          <w:numId w:val="5"/>
        </w:numPr>
        <w:autoSpaceDE w:val="false"/>
        <w:rPr>
          <w:rFonts w:ascii="MSTT31f280fb10tS00;Times New Roman" w:hAnsi="MSTT31f280fb10tS00;Times New Roman" w:cs="MSTT31f280fb10tS00;Times New Roman"/>
        </w:rPr>
      </w:pPr>
      <w:r>
        <w:rPr>
          <w:rFonts w:cs="MSTT31f280fb10tS00;Times New Roman" w:ascii="MSTT31f280fb10tS00;Times New Roman" w:hAnsi="MSTT31f280fb10tS00;Times New Roman"/>
        </w:rPr>
        <w:t>RAZEM  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autoSpaceDE w:val="false"/>
        <w:rPr>
          <w:rFonts w:ascii="MSTT31f280fb10tS00;Times New Roman" w:hAnsi="MSTT31f280fb10tS00;Times New Roman" w:cs="MSTT31f280fb10tS00;Times New Roman"/>
        </w:rPr>
      </w:pPr>
      <w:r>
        <w:rPr>
          <w:rFonts w:cs="MSTT31f280fb10tS00;Times New Roman" w:ascii="MSTT31f280fb10tS00;Times New Roman" w:hAnsi="MSTT31f280fb10tS00;Times New Roman"/>
        </w:rPr>
        <w:t>ODDZIELNIE  ...........................................................................................</w:t>
      </w:r>
    </w:p>
    <w:p>
      <w:pPr>
        <w:pStyle w:val="Normal"/>
        <w:autoSpaceDE w:val="false"/>
        <w:rPr>
          <w:rFonts w:ascii="MSTT31f280fb10tS00;Times New Roman" w:hAnsi="MSTT31f280fb10tS00;Times New Roman" w:cs="MSTT31f280fb10tS00;Times New Roman"/>
          <w:b/>
          <w:b/>
        </w:rPr>
      </w:pPr>
      <w:r>
        <w:rPr>
          <w:rFonts w:cs="MSTT31f280fb10tS00;Times New Roman" w:ascii="MSTT31f280fb10tS00;Times New Roman" w:hAnsi="MSTT31f280fb10tS00;Times New Roman"/>
          <w:b/>
        </w:rPr>
        <w:t>OPIS OTOCZENIA</w:t>
      </w:r>
    </w:p>
    <w:p>
      <w:pPr>
        <w:pStyle w:val="Normal"/>
        <w:autoSpaceDE w:val="false"/>
        <w:rPr/>
      </w:pPr>
      <w:r>
        <w:rPr>
          <w:rFonts w:cs="MSTT31f280fb10tS00;Times New Roman" w:ascii="MSTT31f280fb10tS00;Times New Roman" w:hAnsi="MSTT31f280fb10tS00;Times New Roman"/>
        </w:rPr>
        <w:t xml:space="preserve">powierzchnia działki: ......................... m2 </w:t>
        <w:tab/>
        <w:tab/>
        <w:t>nawierzchnia: ..................................................</w:t>
      </w:r>
    </w:p>
    <w:p>
      <w:pPr>
        <w:pStyle w:val="Normal"/>
        <w:autoSpaceDE w:val="false"/>
        <w:rPr/>
      </w:pPr>
      <w:r>
        <w:rPr>
          <w:rFonts w:cs="MSTT31f280fb10tS00;Times New Roman" w:ascii="MSTT31f280fb10tS00;Times New Roman" w:hAnsi="MSTT31f280fb10tS00;Times New Roman"/>
        </w:rPr>
        <w:t xml:space="preserve">ogrodzenie: ............................................... </w:t>
        <w:tab/>
        <w:tab/>
        <w:t>brama wjazdowa .............................................</w:t>
      </w:r>
    </w:p>
    <w:p>
      <w:pPr>
        <w:pStyle w:val="Normal"/>
        <w:autoSpaceDE w:val="false"/>
        <w:rPr/>
      </w:pPr>
      <w:r>
        <w:rPr>
          <w:rFonts w:cs="MSTT31f280fb10tS00;Times New Roman" w:ascii="MSTT31f280fb10tS00;Times New Roman" w:hAnsi="MSTT31f280fb10tS00;Times New Roman"/>
        </w:rPr>
        <w:t xml:space="preserve">parking: ..................................................... </w:t>
        <w:tab/>
        <w:tab/>
        <w:t>dozór: ..............................................................</w:t>
      </w:r>
    </w:p>
    <w:p>
      <w:pPr>
        <w:pStyle w:val="Normal"/>
        <w:autoSpaceDE w:val="false"/>
        <w:rPr>
          <w:rFonts w:ascii="MSTT31f280fb10tS00;Times New Roman" w:hAnsi="MSTT31f280fb10tS00;Times New Roman" w:cs="MSTT31f280fb10tS00;Times New Roman"/>
        </w:rPr>
      </w:pPr>
      <w:r>
        <w:rPr>
          <w:rFonts w:cs="MSTT31f280fb10tS00;Times New Roman" w:ascii="MSTT31f280fb10tS00;Times New Roman" w:hAnsi="MSTT31f280fb10tS00;Times New Roman"/>
        </w:rPr>
        <w:t xml:space="preserve">plac manewrowy: ....................................... </w:t>
        <w:tab/>
        <w:tab/>
        <w:t>inne: .................................................................</w:t>
      </w:r>
    </w:p>
    <w:p>
      <w:pPr>
        <w:pStyle w:val="Normal"/>
        <w:autoSpaceDE w:val="false"/>
        <w:rPr>
          <w:rFonts w:ascii="MSTT31f280fb10tS00;Times New Roman" w:hAnsi="MSTT31f280fb10tS00;Times New Roman" w:cs="MSTT31f280fb10tS00;Times New Roman"/>
          <w:b/>
          <w:b/>
        </w:rPr>
      </w:pPr>
      <w:r>
        <w:rPr>
          <w:rFonts w:cs="MSTT31f280fb10tS00;Times New Roman" w:ascii="MSTT31f280fb10tS00;Times New Roman" w:hAnsi="MSTT31f280fb10tS00;Times New Roman"/>
          <w:b/>
        </w:rPr>
        <w:t>OPIS TECHNICZNY - INSTALACJE</w:t>
      </w:r>
    </w:p>
    <w:p>
      <w:pPr>
        <w:pStyle w:val="Normal"/>
        <w:numPr>
          <w:ilvl w:val="0"/>
          <w:numId w:val="2"/>
        </w:numPr>
        <w:autoSpaceDE w:val="false"/>
        <w:rPr>
          <w:rFonts w:ascii="MSTT31f16d5a04tS00;Times New Roman" w:hAnsi="MSTT31f16d5a04tS00;Times New Roman" w:cs="MSTT31f16d5a04tS00;Times New Roman"/>
        </w:rPr>
      </w:pPr>
      <w:r>
        <w:rPr>
          <w:rFonts w:cs="MSTT31f16d5a04tS00;Times New Roman" w:ascii="MSTT31f16d5a04tS00;Times New Roman" w:hAnsi="MSTT31f16d5a04tS00;Times New Roman"/>
        </w:rPr>
        <w:t xml:space="preserve">elektryczność ............................................... </w:t>
      </w:r>
    </w:p>
    <w:p>
      <w:pPr>
        <w:pStyle w:val="Normal"/>
        <w:numPr>
          <w:ilvl w:val="0"/>
          <w:numId w:val="2"/>
        </w:numPr>
        <w:autoSpaceDE w:val="false"/>
        <w:rPr>
          <w:rFonts w:ascii="MSTT31f16d5a04tS00;Times New Roman" w:hAnsi="MSTT31f16d5a04tS00;Times New Roman" w:cs="MSTT31f16d5a04tS00;Times New Roman"/>
        </w:rPr>
      </w:pPr>
      <w:r>
        <w:rPr>
          <w:rFonts w:cs="MSTT31f16d5a04tS00;Times New Roman" w:ascii="MSTT31f16d5a04tS00;Times New Roman" w:hAnsi="MSTT31f16d5a04tS00;Times New Roman"/>
        </w:rPr>
        <w:t>internet 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rPr>
          <w:rFonts w:ascii="MSTT31f16d5a04tS00;Times New Roman" w:hAnsi="MSTT31f16d5a04tS00;Times New Roman" w:cs="MSTT31f16d5a04tS00;Times New Roman"/>
        </w:rPr>
      </w:pPr>
      <w:r>
        <w:rPr>
          <w:rFonts w:cs="MSTT31f16d5a04tS00;Times New Roman" w:ascii="MSTT31f16d5a04tS00;Times New Roman" w:hAnsi="MSTT31f16d5a04tS00;Times New Roman"/>
        </w:rPr>
        <w:t xml:space="preserve">siła ................kW </w:t>
      </w:r>
    </w:p>
    <w:p>
      <w:pPr>
        <w:pStyle w:val="Normal"/>
        <w:numPr>
          <w:ilvl w:val="0"/>
          <w:numId w:val="2"/>
        </w:numPr>
        <w:autoSpaceDE w:val="false"/>
        <w:rPr>
          <w:rFonts w:ascii="MSTT31f16d5a04tS00;Times New Roman" w:hAnsi="MSTT31f16d5a04tS00;Times New Roman" w:cs="MSTT31f16d5a04tS00;Times New Roman"/>
        </w:rPr>
      </w:pPr>
      <w:r>
        <w:rPr>
          <w:rFonts w:cs="MSTT31f16d5a04tS00;Times New Roman" w:ascii="MSTT31f16d5a04tS00;Times New Roman" w:hAnsi="MSTT31f16d5a04tS00;Times New Roman"/>
        </w:rPr>
        <w:t xml:space="preserve">transformator </w:t>
      </w:r>
    </w:p>
    <w:p>
      <w:pPr>
        <w:pStyle w:val="Normal"/>
        <w:numPr>
          <w:ilvl w:val="0"/>
          <w:numId w:val="2"/>
        </w:numPr>
        <w:autoSpaceDE w:val="false"/>
        <w:rPr>
          <w:rFonts w:ascii="MSTT31f16d5a04tS00;Times New Roman" w:hAnsi="MSTT31f16d5a04tS00;Times New Roman" w:cs="MSTT31f16d5a04tS00;Times New Roman"/>
        </w:rPr>
      </w:pPr>
      <w:r>
        <w:rPr>
          <w:rFonts w:cs="MSTT31f16d5a04tS00;Times New Roman" w:ascii="MSTT31f16d5a04tS00;Times New Roman" w:hAnsi="MSTT31f16d5a04tS00;Times New Roman"/>
        </w:rPr>
        <w:t>winda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rPr>
          <w:rFonts w:ascii="MSTT31f16d5a04tS00;Times New Roman" w:hAnsi="MSTT31f16d5a04tS00;Times New Roman" w:cs="MSTT31f16d5a04tS00;Times New Roman"/>
        </w:rPr>
      </w:pPr>
      <w:r>
        <w:rPr>
          <w:rFonts w:cs="MSTT31f16d5a04tS00;Times New Roman" w:ascii="MSTT31f16d5a04tS00;Times New Roman" w:hAnsi="MSTT31f16d5a04tS00;Times New Roman"/>
        </w:rPr>
        <w:t xml:space="preserve">woda ............................................................ </w:t>
      </w:r>
    </w:p>
    <w:p>
      <w:pPr>
        <w:pStyle w:val="Normal"/>
        <w:numPr>
          <w:ilvl w:val="0"/>
          <w:numId w:val="2"/>
        </w:numPr>
        <w:autoSpaceDE w:val="false"/>
        <w:rPr>
          <w:rFonts w:ascii="MSTT31f16d5a04tS00;Times New Roman" w:hAnsi="MSTT31f16d5a04tS00;Times New Roman" w:cs="MSTT31f16d5a04tS00;Times New Roman"/>
        </w:rPr>
      </w:pPr>
      <w:r>
        <w:rPr>
          <w:rFonts w:cs="MSTT31f16d5a04tS00;Times New Roman" w:ascii="MSTT31f16d5a04tS00;Times New Roman" w:hAnsi="MSTT31f16d5a04tS00;Times New Roman"/>
        </w:rPr>
        <w:t>wrota wjazdowe/drzwi* .................................</w:t>
      </w:r>
    </w:p>
    <w:p>
      <w:pPr>
        <w:pStyle w:val="Normal"/>
        <w:numPr>
          <w:ilvl w:val="0"/>
          <w:numId w:val="2"/>
        </w:numPr>
        <w:autoSpaceDE w:val="false"/>
        <w:rPr>
          <w:rFonts w:ascii="MSTT31f16d5a04tS00;Times New Roman" w:hAnsi="MSTT31f16d5a04tS00;Times New Roman" w:cs="MSTT31f16d5a04tS00;Times New Roman"/>
        </w:rPr>
      </w:pPr>
      <w:r>
        <w:rPr>
          <w:rFonts w:cs="MSTT31f280fb10tS00;Times New Roman" w:ascii="MSTT31f280fb10tS00;Times New Roman" w:hAnsi="MSTT31f280fb10tS00;Times New Roman"/>
        </w:rPr>
        <w:t xml:space="preserve">ciepła woda </w:t>
      </w:r>
      <w:r>
        <w:rPr>
          <w:rFonts w:cs="MSTT31f16d5a04tS00;Times New Roman" w:ascii="MSTT31f16d5a04tS00;Times New Roman" w:hAnsi="MSTT31f16d5a04tS00;Times New Roman"/>
        </w:rPr>
        <w:t xml:space="preserve">         miejska/lokalna* ........................................ </w:t>
      </w:r>
    </w:p>
    <w:p>
      <w:pPr>
        <w:pStyle w:val="Normal"/>
        <w:numPr>
          <w:ilvl w:val="0"/>
          <w:numId w:val="2"/>
        </w:numPr>
        <w:autoSpaceDE w:val="false"/>
        <w:rPr>
          <w:rFonts w:ascii="MSTT31f16d5a04tS00;Times New Roman" w:hAnsi="MSTT31f16d5a04tS00;Times New Roman" w:cs="MSTT31f16d5a04tS00;Times New Roman"/>
        </w:rPr>
      </w:pPr>
      <w:r>
        <w:rPr>
          <w:rFonts w:cs="MSTT31f16d5a04tS00;Times New Roman" w:ascii="MSTT31f16d5a04tS00;Times New Roman" w:hAnsi="MSTT31f16d5a04tS00;Times New Roman"/>
        </w:rPr>
        <w:t>rampa 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rPr>
          <w:rFonts w:ascii="MSTT31f16d5a04tS00;Times New Roman" w:hAnsi="MSTT31f16d5a04tS00;Times New Roman" w:cs="MSTT31f16d5a04tS00;Times New Roman"/>
        </w:rPr>
      </w:pPr>
      <w:r>
        <w:rPr>
          <w:rFonts w:cs="MSTT31f16d5a04tS00;Times New Roman" w:ascii="MSTT31f16d5a04tS00;Times New Roman" w:hAnsi="MSTT31f16d5a04tS00;Times New Roman"/>
        </w:rPr>
        <w:t xml:space="preserve">gaz................................................................ </w:t>
      </w:r>
    </w:p>
    <w:p>
      <w:pPr>
        <w:pStyle w:val="Normal"/>
        <w:numPr>
          <w:ilvl w:val="0"/>
          <w:numId w:val="2"/>
        </w:numPr>
        <w:autoSpaceDE w:val="false"/>
        <w:rPr>
          <w:rFonts w:ascii="MSTT31f16d5a04tS00;Times New Roman" w:hAnsi="MSTT31f16d5a04tS00;Times New Roman" w:cs="MSTT31f16d5a04tS00;Times New Roman"/>
        </w:rPr>
      </w:pPr>
      <w:r>
        <w:rPr>
          <w:rFonts w:cs="MSTT31f16d5a04tS00;Times New Roman" w:ascii="MSTT31f16d5a04tS00;Times New Roman" w:hAnsi="MSTT31f16d5a04tS00;Times New Roman"/>
        </w:rPr>
        <w:t>para technologiczna ...................................</w:t>
      </w:r>
    </w:p>
    <w:p>
      <w:pPr>
        <w:pStyle w:val="Normal"/>
        <w:numPr>
          <w:ilvl w:val="0"/>
          <w:numId w:val="2"/>
        </w:numPr>
        <w:autoSpaceDE w:val="false"/>
        <w:rPr>
          <w:rFonts w:ascii="MSTT31f16d5a04tS00;Times New Roman" w:hAnsi="MSTT31f16d5a04tS00;Times New Roman" w:cs="MSTT31f16d5a04tS00;Times New Roman"/>
        </w:rPr>
      </w:pPr>
      <w:r>
        <w:rPr>
          <w:rFonts w:cs="MSTT31f280fb10tS00;Times New Roman" w:ascii="MSTT31f280fb10tS00;Times New Roman" w:hAnsi="MSTT31f280fb10tS00;Times New Roman"/>
        </w:rPr>
        <w:t xml:space="preserve">ogrzewanie          </w:t>
      </w:r>
      <w:r>
        <w:rPr>
          <w:rFonts w:cs="MSTT31f16d5a04tS00;Times New Roman" w:ascii="MSTT31f16d5a04tS00;Times New Roman" w:hAnsi="MSTT31f16d5a04tS00;Times New Roman"/>
        </w:rPr>
        <w:t xml:space="preserve">miejskie/lokalne*......................................... </w:t>
      </w:r>
    </w:p>
    <w:p>
      <w:pPr>
        <w:pStyle w:val="Normal"/>
        <w:numPr>
          <w:ilvl w:val="0"/>
          <w:numId w:val="2"/>
        </w:numPr>
        <w:autoSpaceDE w:val="false"/>
        <w:rPr>
          <w:rFonts w:ascii="MSTT31f16d5a04tS00;Times New Roman" w:hAnsi="MSTT31f16d5a04tS00;Times New Roman" w:cs="MSTT31f16d5a04tS00;Times New Roman"/>
        </w:rPr>
      </w:pPr>
      <w:r>
        <w:rPr>
          <w:rFonts w:cs="MSTT31f16d5a04tS00;Times New Roman" w:ascii="MSTT31f16d5a04tS00;Times New Roman" w:hAnsi="MSTT31f16d5a04tS00;Times New Roman"/>
        </w:rPr>
        <w:t>oświetlenie 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rPr>
          <w:rFonts w:ascii="MSTT31f16d5a04tS00;Times New Roman" w:hAnsi="MSTT31f16d5a04tS00;Times New Roman" w:cs="MSTT31f16d5a04tS00;Times New Roman"/>
        </w:rPr>
      </w:pPr>
      <w:r>
        <w:rPr>
          <w:rFonts w:cs="MSTT31f16d5a04tS00;Times New Roman" w:ascii="MSTT31f16d5a04tS00;Times New Roman" w:hAnsi="MSTT31f16d5a04tS00;Times New Roman"/>
        </w:rPr>
        <w:t xml:space="preserve">kanalizacja przemysłowa </w:t>
      </w:r>
    </w:p>
    <w:p>
      <w:pPr>
        <w:pStyle w:val="Normal"/>
        <w:numPr>
          <w:ilvl w:val="0"/>
          <w:numId w:val="2"/>
        </w:numPr>
        <w:autoSpaceDE w:val="false"/>
        <w:rPr>
          <w:rFonts w:ascii="MSTT31f16d5a04tS00;Times New Roman" w:hAnsi="MSTT31f16d5a04tS00;Times New Roman" w:cs="MSTT31f16d5a04tS00;Times New Roman"/>
        </w:rPr>
      </w:pPr>
      <w:r>
        <w:rPr>
          <w:rFonts w:cs="MSTT31f16d5a04tS00;Times New Roman" w:ascii="MSTT31f16d5a04tS00;Times New Roman" w:hAnsi="MSTT31f16d5a04tS00;Times New Roman"/>
        </w:rPr>
        <w:t>wentylacja 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rPr>
          <w:rFonts w:ascii="MSTT31f16d5a04tS00;Times New Roman" w:hAnsi="MSTT31f16d5a04tS00;Times New Roman" w:cs="MSTT31f16d5a04tS00;Times New Roman"/>
        </w:rPr>
      </w:pPr>
      <w:r>
        <w:rPr>
          <w:rFonts w:cs="MSTT31f16d5a04tS00;Times New Roman" w:ascii="MSTT31f16d5a04tS00;Times New Roman" w:hAnsi="MSTT31f16d5a04tS00;Times New Roman"/>
        </w:rPr>
        <w:t xml:space="preserve">telefon ........................... ilość linii .......................................... </w:t>
      </w:r>
    </w:p>
    <w:p>
      <w:pPr>
        <w:pStyle w:val="Normal"/>
        <w:numPr>
          <w:ilvl w:val="0"/>
          <w:numId w:val="2"/>
        </w:numPr>
        <w:autoSpaceDE w:val="false"/>
        <w:rPr>
          <w:rFonts w:ascii="MSTT31d7454db3tS00;Times New Roman" w:hAnsi="MSTT31d7454db3tS00;Times New Roman" w:cs="MSTT31d7454db3tS00;Times New Roman"/>
        </w:rPr>
      </w:pPr>
      <w:r>
        <w:rPr>
          <w:rFonts w:cs="MSTT31f16d5a04tS00;Times New Roman" w:ascii="MSTT31f16d5a04tS00;Times New Roman" w:hAnsi="MSTT31f16d5a04tS00;Times New Roman"/>
        </w:rPr>
        <w:t>suwnica .............................. t. udźwigu</w:t>
      </w:r>
    </w:p>
    <w:p>
      <w:pPr>
        <w:pStyle w:val="Normal"/>
        <w:numPr>
          <w:ilvl w:val="0"/>
          <w:numId w:val="2"/>
        </w:numPr>
        <w:autoSpaceDE w:val="false"/>
        <w:rPr>
          <w:rFonts w:ascii="MSTT31d7454db3tS00;Times New Roman" w:hAnsi="MSTT31d7454db3tS00;Times New Roman" w:cs="MSTT31d7454db3tS00;Times New Roman"/>
        </w:rPr>
      </w:pPr>
      <w:r>
        <w:rPr>
          <w:rFonts w:eastAsia="MSTT31f16d5a04tS00;Times New Roman" w:cs="MSTT31f16d5a04tS00;Times New Roman" w:ascii="MSTT31f16d5a04tS00;Times New Roman" w:hAnsi="MSTT31f16d5a04tS00;Times New Roman"/>
        </w:rPr>
        <w:t xml:space="preserve"> </w:t>
      </w:r>
      <w:r>
        <w:rPr>
          <w:rFonts w:cs="MSTT31f16d5a04tS00;Times New Roman" w:ascii="MSTT31f16d5a04tS00;Times New Roman" w:hAnsi="MSTT31f16d5a04tS00;Times New Roman"/>
        </w:rPr>
        <w:t xml:space="preserve">instalacje komputerowe </w:t>
      </w:r>
    </w:p>
    <w:p>
      <w:pPr>
        <w:pStyle w:val="Normal"/>
        <w:numPr>
          <w:ilvl w:val="0"/>
          <w:numId w:val="2"/>
        </w:numPr>
        <w:autoSpaceDE w:val="false"/>
        <w:rPr>
          <w:rFonts w:ascii="MSTT31d7454db3tS00;Times New Roman" w:hAnsi="MSTT31d7454db3tS00;Times New Roman" w:cs="MSTT31d7454db3tS00;Times New Roman"/>
        </w:rPr>
      </w:pPr>
      <w:r>
        <w:rPr>
          <w:rFonts w:cs="MSTT31f16d5a04tS00;Times New Roman" w:ascii="MSTT31f16d5a04tS00;Times New Roman" w:hAnsi="MSTT31f16d5a04tS00;Times New Roman"/>
        </w:rPr>
        <w:t xml:space="preserve">alarm </w:t>
      </w:r>
    </w:p>
    <w:p>
      <w:pPr>
        <w:pStyle w:val="Normal"/>
        <w:autoSpaceDE w:val="false"/>
        <w:rPr>
          <w:rFonts w:ascii="MSTT31f16d5a04tS00;Times New Roman" w:hAnsi="MSTT31f16d5a04tS00;Times New Roman" w:cs="MSTT31f16d5a04tS00;Times New Roman"/>
        </w:rPr>
      </w:pPr>
      <w:r>
        <w:rPr>
          <w:rFonts w:cs="MSTT31f16d5a04tS00;Times New Roman" w:ascii="MSTT31f16d5a04tS00;Times New Roman" w:hAnsi="MSTT31f16d5a04tS00;Times New Roman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MSTT31d7454db3tS00;Times New Roman" w:hAnsi="MSTT31d7454db3tS00;Times New Roman" w:cs="MSTT31d7454db3tS00;Times New Roman"/>
        </w:rPr>
      </w:pPr>
      <w:r>
        <w:rPr>
          <w:rFonts w:cs="MSTT31f16d5a04tS00;Times New Roman" w:ascii="MSTT31f16d5a04tS00;Times New Roman" w:hAnsi="MSTT31f16d5a04tS00;Times New Roman"/>
        </w:rPr>
        <w:t>inst. RTV</w:t>
      </w:r>
    </w:p>
    <w:p>
      <w:pPr>
        <w:pStyle w:val="Normal"/>
        <w:numPr>
          <w:ilvl w:val="0"/>
          <w:numId w:val="2"/>
        </w:numPr>
        <w:autoSpaceDE w:val="false"/>
        <w:rPr>
          <w:rFonts w:ascii="MSTT31d7454db3tS00;Times New Roman" w:hAnsi="MSTT31d7454db3tS00;Times New Roman" w:cs="MSTT31d7454db3tS00;Times New Roman"/>
        </w:rPr>
      </w:pPr>
      <w:r>
        <w:rPr>
          <w:rFonts w:eastAsia="MSTT31d7454db3tS00;Times New Roman" w:cs="MSTT31d7454db3tS00;Times New Roman" w:ascii="MSTT31d7454db3tS00;Times New Roman" w:hAnsi="MSTT31d7454db3tS00;Times New Roman"/>
        </w:rPr>
        <w:t xml:space="preserve"> </w:t>
      </w:r>
      <w:r>
        <w:rPr>
          <w:rFonts w:cs="MSTT31f16d5a04tS00;Times New Roman" w:ascii="MSTT31f16d5a04tS00;Times New Roman" w:hAnsi="MSTT31f16d5a04tS00;Times New Roman"/>
        </w:rPr>
        <w:t>klimatyzacja</w:t>
      </w:r>
    </w:p>
    <w:p>
      <w:pPr>
        <w:pStyle w:val="Normal"/>
        <w:autoSpaceDE w:val="false"/>
        <w:rPr>
          <w:rFonts w:ascii="MSTT31f280fb10tS00;Times New Roman" w:hAnsi="MSTT31f280fb10tS00;Times New Roman" w:cs="MSTT31f280fb10tS00;Times New Roman"/>
          <w:u w:val="single"/>
        </w:rPr>
      </w:pPr>
      <w:r>
        <w:rPr>
          <w:rFonts w:cs="MSTT31f280fb10tS00;Times New Roman" w:ascii="MSTT31f280fb10tS00;Times New Roman" w:hAnsi="MSTT31f280fb10tS00;Times New Roman"/>
          <w:u w:val="single"/>
        </w:rPr>
      </w:r>
    </w:p>
    <w:p>
      <w:pPr>
        <w:pStyle w:val="Normal"/>
        <w:autoSpaceDE w:val="false"/>
        <w:rPr>
          <w:rFonts w:ascii="MSTT31d7454db3tS00;Times New Roman" w:hAnsi="MSTT31d7454db3tS00;Times New Roman" w:cs="MSTT31d7454db3tS00;Times New Roman"/>
        </w:rPr>
      </w:pPr>
      <w:r>
        <w:rPr>
          <w:rFonts w:cs="MSTT31f280fb10tS00;Times New Roman" w:ascii="MSTT31f280fb10tS00;Times New Roman" w:hAnsi="MSTT31f280fb10tS00;Times New Roman"/>
          <w:u w:val="single"/>
        </w:rPr>
        <w:t xml:space="preserve">zabezpieczenia </w:t>
      </w:r>
      <w:r>
        <w:rPr>
          <w:rFonts w:cs="MSTT31d7454db3tS00;Times New Roman" w:ascii="MSTT31d7454db3tS00;Times New Roman" w:hAnsi="MSTT31d7454db3tS00;Times New Roman"/>
        </w:rPr>
        <w:t xml:space="preserve">_             </w:t>
      </w:r>
    </w:p>
    <w:p>
      <w:pPr>
        <w:pStyle w:val="Normal"/>
        <w:numPr>
          <w:ilvl w:val="0"/>
          <w:numId w:val="4"/>
        </w:numPr>
        <w:autoSpaceDE w:val="false"/>
        <w:rPr>
          <w:rFonts w:ascii="MSTT31d7454db3tS00;Times New Roman" w:hAnsi="MSTT31d7454db3tS00;Times New Roman" w:cs="MSTT31d7454db3tS00;Times New Roman"/>
        </w:rPr>
      </w:pPr>
      <w:r>
        <w:rPr>
          <w:rFonts w:cs="MSTT31f16d5a04tS00;Times New Roman" w:ascii="MSTT31f16d5a04tS00;Times New Roman" w:hAnsi="MSTT31f16d5a04tS00;Times New Roman"/>
        </w:rPr>
        <w:t xml:space="preserve">antywłamaniowe </w:t>
      </w:r>
    </w:p>
    <w:p>
      <w:pPr>
        <w:pStyle w:val="Normal"/>
        <w:numPr>
          <w:ilvl w:val="0"/>
          <w:numId w:val="4"/>
        </w:numPr>
        <w:autoSpaceDE w:val="false"/>
        <w:rPr>
          <w:rFonts w:ascii="MSTT31d7454db3tS00;Times New Roman" w:hAnsi="MSTT31d7454db3tS00;Times New Roman" w:cs="MSTT31d7454db3tS00;Times New Roman"/>
        </w:rPr>
      </w:pPr>
      <w:r>
        <w:rPr>
          <w:rFonts w:cs="MSTT31f16d5a04tS00;Times New Roman" w:ascii="MSTT31f16d5a04tS00;Times New Roman" w:hAnsi="MSTT31f16d5a04tS00;Times New Roman"/>
        </w:rPr>
        <w:t>pożarowe</w:t>
      </w:r>
    </w:p>
    <w:p>
      <w:pPr>
        <w:pStyle w:val="Normal"/>
        <w:autoSpaceDE w:val="false"/>
        <w:rPr>
          <w:rFonts w:ascii="MSTT31d7454db3tS00;Times New Roman" w:hAnsi="MSTT31d7454db3tS00;Times New Roman" w:cs="MSTT31d7454db3tS00;Times New Roman"/>
          <w:b/>
          <w:b/>
        </w:rPr>
      </w:pPr>
      <w:r>
        <w:rPr>
          <w:rFonts w:cs="MSTT31f16d5a04tS00;Times New Roman" w:ascii="MSTT31f16d5a04tS00;Times New Roman" w:hAnsi="MSTT31f16d5a04tS00;Times New Roman"/>
          <w:b/>
        </w:rPr>
        <w:t>UWAG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</w:rPr>
      </w:pPr>
      <w:r>
        <w:rPr>
          <w:rFonts w:cs="MSTT319c623cc2tS00;Times New Roman" w:ascii="MSTT319c623cc2tS00;Times New Roman" w:hAnsi="MSTT319c623cc2tS00;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</w:rPr>
      </w:pPr>
      <w:r>
        <w:rPr>
          <w:rFonts w:cs="MSTT319c623cc2tS00;Times New Roman" w:ascii="MSTT319c623cc2tS00;Times New Roman" w:hAnsi="MSTT319c623cc2tS00;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</w:rPr>
      </w:pPr>
      <w:r>
        <w:rPr>
          <w:rFonts w:cs="MSTT319c623cc2tS00;Times New Roman" w:ascii="MSTT319c623cc2tS00;Times New Roman" w:hAnsi="MSTT319c623cc2tS00;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MSTT31f280fb10tS00;Times New Roman" w:hAnsi="MSTT31f280fb10tS00;Times New Roman" w:cs="MSTT31f280fb10tS00;Times New Roman"/>
          <w:b/>
          <w:b/>
        </w:rPr>
      </w:pPr>
      <w:r>
        <w:rPr>
          <w:rFonts w:cs="MSTT31f280fb10tS00;Times New Roman" w:ascii="MSTT31f280fb10tS00;Times New Roman" w:hAnsi="MSTT31f280fb10tS00;Times New Roman"/>
          <w:b/>
        </w:rPr>
        <w:t>DANE FORMALNE LOKALU</w:t>
      </w:r>
    </w:p>
    <w:p>
      <w:pPr>
        <w:pStyle w:val="Normal"/>
        <w:autoSpaceDE w:val="false"/>
        <w:jc w:val="center"/>
        <w:rPr>
          <w:rFonts w:ascii="MSTT31f280fb10tS00;Times New Roman" w:hAnsi="MSTT31f280fb10tS00;Times New Roman" w:cs="MSTT31f280fb10tS00;Times New Roman"/>
          <w:b/>
          <w:b/>
        </w:rPr>
      </w:pPr>
      <w:r>
        <w:rPr>
          <w:rFonts w:cs="MSTT31f280fb10tS00;Times New Roman" w:ascii="MSTT31f280fb10tS00;Times New Roman" w:hAnsi="MSTT31f280fb10tS00;Times New Roman"/>
          <w:b/>
        </w:rPr>
      </w:r>
    </w:p>
    <w:p>
      <w:pPr>
        <w:pStyle w:val="Normal"/>
        <w:autoSpaceDE w:val="false"/>
        <w:rPr>
          <w:rFonts w:ascii="MSTT31f280fb10tS00;Times New Roman" w:hAnsi="MSTT31f280fb10tS00;Times New Roman" w:cs="MSTT31f280fb10tS00;Times New Roman"/>
        </w:rPr>
      </w:pPr>
      <w:r>
        <w:rPr>
          <w:rFonts w:cs="MSTT31f280fb10tS00;Times New Roman" w:ascii="MSTT31f280fb10tS00;Times New Roman" w:hAnsi="MSTT31f280fb10tS00;Times New Roman"/>
        </w:rPr>
        <w:t>WŁASCICIEL/E*: ................................................</w:t>
        <w:tab/>
        <w:t xml:space="preserve"> OFERUJACY: ...............................................</w:t>
      </w:r>
    </w:p>
    <w:p>
      <w:pPr>
        <w:pStyle w:val="Normal"/>
        <w:autoSpaceDE w:val="false"/>
        <w:rPr/>
      </w:pPr>
      <w:r>
        <w:rPr>
          <w:rFonts w:cs="MSTT31f280fb10tS00;Times New Roman" w:ascii="MSTT31f280fb10tS00;Times New Roman" w:hAnsi="MSTT31f280fb10tS00;Times New Roman"/>
        </w:rPr>
        <w:t>.............................................................................</w:t>
        <w:tab/>
        <w:t xml:space="preserve"> 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MSTT31f280fb10tS00;Times New Roman" w:ascii="MSTT31f280fb10tS00;Times New Roman" w:hAnsi="MSTT31f280fb10tS00;Times New Roman"/>
        </w:rPr>
        <w:t>.............................................................................</w:t>
        <w:tab/>
        <w:t xml:space="preserve"> adres: .............................................................</w:t>
      </w:r>
    </w:p>
    <w:p>
      <w:pPr>
        <w:pStyle w:val="Normal"/>
        <w:autoSpaceDE w:val="false"/>
        <w:rPr/>
      </w:pPr>
      <w:r>
        <w:rPr>
          <w:rFonts w:cs="MSTT31f280fb10tS00;Times New Roman" w:ascii="MSTT31f280fb10tS00;Times New Roman" w:hAnsi="MSTT31f280fb10tS00;Times New Roman"/>
        </w:rPr>
        <w:t>adres: ..................................................................</w:t>
        <w:tab/>
        <w:t xml:space="preserve"> tel. domowy: .................. tel. służb.: .............</w:t>
      </w:r>
    </w:p>
    <w:p>
      <w:pPr>
        <w:pStyle w:val="Normal"/>
        <w:autoSpaceDE w:val="false"/>
        <w:rPr/>
      </w:pPr>
      <w:r>
        <w:rPr>
          <w:rFonts w:cs="MSTT31f280fb10tS00;Times New Roman" w:ascii="MSTT31f280fb10tS00;Times New Roman" w:hAnsi="MSTT31f280fb10tS00;Times New Roman"/>
        </w:rPr>
        <w:t>tel. domowy: ................. tel. służb.: ..................</w:t>
      </w:r>
    </w:p>
    <w:p>
      <w:pPr>
        <w:pStyle w:val="Normal"/>
        <w:autoSpaceDE w:val="false"/>
        <w:rPr/>
      </w:pPr>
      <w:r>
        <w:rPr>
          <w:rFonts w:cs="MSTT31f280fb10tS00;Times New Roman" w:ascii="MSTT31f280fb10tS00;Times New Roman" w:hAnsi="MSTT31f280fb10tS00;Times New Roman"/>
        </w:rPr>
        <w:t>FORMA WŁADANIA: ................................................................... Nr. K.W.: ...............................</w:t>
      </w:r>
    </w:p>
    <w:p>
      <w:pPr>
        <w:pStyle w:val="Normal"/>
        <w:autoSpaceDE w:val="false"/>
        <w:rPr>
          <w:rFonts w:ascii="MSTT31313b5af6tIS00;Times New Roman" w:hAnsi="MSTT31313b5af6tIS00;Times New Roman" w:cs="MSTT31313b5af6tIS00;Times New Roman"/>
          <w:i/>
          <w:i/>
          <w:sz w:val="16"/>
          <w:szCs w:val="16"/>
        </w:rPr>
      </w:pPr>
      <w:r>
        <w:rPr>
          <w:rFonts w:cs="MSTT31313b5af6tIS00;Times New Roman" w:ascii="MSTT31313b5af6tIS00;Times New Roman" w:hAnsi="MSTT31313b5af6tIS00;Times New Roman"/>
          <w:i/>
          <w:sz w:val="16"/>
          <w:szCs w:val="16"/>
        </w:rPr>
        <w:tab/>
        <w:tab/>
        <w:tab/>
        <w:tab/>
        <w:t>własność, wł. spółdz., lokat., spółdz., inne</w:t>
      </w:r>
    </w:p>
    <w:p>
      <w:pPr>
        <w:pStyle w:val="Normal"/>
        <w:autoSpaceDE w:val="false"/>
        <w:rPr/>
      </w:pPr>
      <w:r>
        <w:rPr>
          <w:rFonts w:cs="MSTT31f280fb10tS00;Times New Roman" w:ascii="MSTT31f280fb10tS00;Times New Roman" w:hAnsi="MSTT31f280fb10tS00;Times New Roman"/>
        </w:rPr>
        <w:t>administracja/spółdzielnia*: 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MSTT31f280fb10tS00;Times New Roman" w:hAnsi="MSTT31f280fb10tS00;Times New Roman" w:cs="MSTT31f280fb10tS00;Times New Roman"/>
        </w:rPr>
      </w:pPr>
      <w:r>
        <w:rPr>
          <w:rFonts w:cs="MSTT31f280fb10tS00;Times New Roman" w:ascii="MSTT31f280fb10tS00;Times New Roman" w:hAnsi="MSTT31f280fb10tS00;Times New Roman"/>
        </w:rPr>
        <w:t>osoby zameldowane: 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MSTT31f280fb10tS00;Times New Roman" w:ascii="MSTT31f280fb10tS00;Times New Roman" w:hAnsi="MSTT31f280fb10tS00;Times New Roman"/>
        </w:rPr>
        <w:t>STAN CYWILNY PRZY NABYCIU............................................ PRZY ZBYCIU .......................</w:t>
      </w:r>
    </w:p>
    <w:p>
      <w:pPr>
        <w:pStyle w:val="Normal"/>
        <w:autoSpaceDE w:val="false"/>
        <w:rPr/>
      </w:pPr>
      <w:r>
        <w:rPr>
          <w:rFonts w:cs="MSTT31f280fb10tS00;Times New Roman" w:ascii="MSTT31f280fb10tS00;Times New Roman" w:hAnsi="MSTT31f280fb10tS00;Times New Roman"/>
        </w:rPr>
        <w:t>OBCIĄŻENIA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MSTT31313b5af6tIS00;Times New Roman" w:hAnsi="MSTT31313b5af6tIS00;Times New Roman" w:cs="MSTT31313b5af6tIS00;Times New Roman"/>
          <w:i/>
          <w:i/>
          <w:sz w:val="16"/>
          <w:szCs w:val="16"/>
        </w:rPr>
      </w:pPr>
      <w:r>
        <w:rPr>
          <w:rFonts w:cs="MSTT31313b5af6tIS00;Times New Roman" w:ascii="MSTT31313b5af6tIS00;Times New Roman" w:hAnsi="MSTT31313b5af6tIS00;Times New Roman"/>
          <w:i/>
          <w:sz w:val="16"/>
          <w:szCs w:val="16"/>
        </w:rPr>
        <w:tab/>
        <w:tab/>
        <w:tab/>
        <w:tab/>
        <w:tab/>
        <w:t>hipoteczne, służebności, inne</w:t>
      </w:r>
    </w:p>
    <w:p>
      <w:pPr>
        <w:pStyle w:val="Normal"/>
        <w:autoSpaceDE w:val="false"/>
        <w:rPr>
          <w:rFonts w:ascii="MSTT31f280fb10tS00;Times New Roman" w:hAnsi="MSTT31f280fb10tS00;Times New Roman" w:cs="MSTT31f280fb10tS00;Times New Roman"/>
        </w:rPr>
      </w:pPr>
      <w:r>
        <w:rPr>
          <w:rFonts w:cs="MSTT31f280fb10tS00;Times New Roman" w:ascii="MSTT31f280fb10tS00;Times New Roman" w:hAnsi="MSTT31f280fb10tS00;Times New Roman"/>
        </w:rPr>
        <w:t>SPOSÓB NABYCIA: ..................................................................... Data nabycia: ..........................</w:t>
      </w:r>
    </w:p>
    <w:p>
      <w:pPr>
        <w:pStyle w:val="Normal"/>
        <w:autoSpaceDE w:val="false"/>
        <w:jc w:val="right"/>
        <w:rPr/>
      </w:pPr>
      <w:r>
        <w:rPr>
          <w:rFonts w:cs="MSTT319c623cc2tS00;Times New Roman" w:ascii="MSTT319c623cc2tS00;Times New Roman" w:hAnsi="MSTT319c623cc2tS00;Times New Roman"/>
        </w:rPr>
        <w:tab/>
        <w:tab/>
        <w:tab/>
        <w:tab/>
        <w:tab/>
      </w:r>
      <w:r>
        <w:rPr>
          <w:rFonts w:cs="MSTT319c623cc2tS00;Times New Roman" w:ascii="MSTT319c623cc2tS00;Times New Roman" w:hAnsi="MSTT319c623cc2tS00;Times New Roman"/>
          <w:i/>
        </w:rPr>
        <w:t>Oświadczam, ze powyższe dane są zgodne ze stanem</w:t>
      </w:r>
    </w:p>
    <w:p>
      <w:pPr>
        <w:pStyle w:val="Normal"/>
        <w:autoSpaceDE w:val="false"/>
        <w:jc w:val="right"/>
        <w:rPr>
          <w:rFonts w:ascii="MSTT319c623cc2tS00;Times New Roman" w:hAnsi="MSTT319c623cc2tS00;Times New Roman" w:cs="MSTT319c623cc2tS00;Times New Roman"/>
          <w:i/>
          <w:i/>
        </w:rPr>
      </w:pPr>
      <w:r>
        <w:rPr>
          <w:rFonts w:cs="MSTT319c623cc2tS00;Times New Roman" w:ascii="MSTT319c623cc2tS00;Times New Roman" w:hAnsi="MSTT319c623cc2tS00;Times New Roman"/>
          <w:i/>
        </w:rPr>
        <w:tab/>
        <w:tab/>
        <w:tab/>
        <w:tab/>
        <w:tab/>
        <w:tab/>
        <w:tab/>
        <w:tab/>
        <w:tab/>
        <w:t>faktycznym i prawnym</w:t>
      </w:r>
    </w:p>
    <w:p>
      <w:pPr>
        <w:pStyle w:val="Normal"/>
        <w:autoSpaceDE w:val="false"/>
        <w:jc w:val="right"/>
        <w:rPr>
          <w:rFonts w:ascii="MSTT319c623cc2tS00;Times New Roman" w:hAnsi="MSTT319c623cc2tS00;Times New Roman" w:cs="MSTT319c623cc2tS00;Times New Roman"/>
          <w:i/>
          <w:i/>
        </w:rPr>
      </w:pPr>
      <w:r>
        <w:rPr>
          <w:rFonts w:cs="MSTT319c623cc2tS00;Times New Roman" w:ascii="MSTT319c623cc2tS00;Times New Roman" w:hAnsi="MSTT319c623cc2tS00;Times New Roman"/>
          <w:i/>
        </w:rPr>
      </w:r>
    </w:p>
    <w:p>
      <w:pPr>
        <w:pStyle w:val="Normal"/>
        <w:autoSpaceDE w:val="false"/>
        <w:jc w:val="right"/>
        <w:rPr>
          <w:rFonts w:ascii="MSTT319c623cc2tS00;Times New Roman" w:hAnsi="MSTT319c623cc2tS00;Times New Roman" w:cs="MSTT319c623cc2tS00;Times New Roman"/>
          <w:i/>
          <w:i/>
        </w:rPr>
      </w:pPr>
      <w:r>
        <w:rPr>
          <w:rFonts w:cs="MSTT319c623cc2tS00;Times New Roman" w:ascii="MSTT319c623cc2tS00;Times New Roman" w:hAnsi="MSTT319c623cc2tS00;Times New Roman"/>
          <w:i/>
        </w:rPr>
      </w:r>
    </w:p>
    <w:p>
      <w:pPr>
        <w:pStyle w:val="Normal"/>
        <w:autoSpaceDE w:val="false"/>
        <w:jc w:val="right"/>
        <w:rPr>
          <w:rFonts w:ascii="MSTT31f280fb10tS00;Times New Roman" w:hAnsi="MSTT31f280fb10tS00;Times New Roman" w:cs="MSTT31f280fb10tS00;Times New Roman"/>
          <w:i/>
          <w:i/>
        </w:rPr>
      </w:pPr>
      <w:r>
        <w:rPr>
          <w:rFonts w:cs="MSTT31f280fb10tS00;Times New Roman" w:ascii="MSTT31f280fb10tS00;Times New Roman" w:hAnsi="MSTT31f280fb10tS00;Times New Roman"/>
          <w:i/>
        </w:rPr>
      </w:r>
    </w:p>
    <w:p>
      <w:pPr>
        <w:pStyle w:val="Normal"/>
        <w:autoSpaceDE w:val="false"/>
        <w:jc w:val="center"/>
        <w:rPr/>
      </w:pPr>
      <w:r>
        <w:rPr>
          <w:rFonts w:cs="MSTT31f280fb10tS00;Times New Roman" w:ascii="MSTT31f280fb10tS00;Times New Roman" w:hAnsi="MSTT31f280fb10tS00;Times New Roman"/>
        </w:rPr>
        <w:t>………………</w:t>
      </w:r>
      <w:r>
        <w:rPr>
          <w:rFonts w:eastAsia="MSTT31f280fb10tS00;Times New Roman" w:cs="MSTT31f280fb10tS00;Times New Roman" w:ascii="MSTT31f280fb10tS00;Times New Roman" w:hAnsi="MSTT31f280fb10tS00;Times New Roman"/>
        </w:rPr>
        <w:t xml:space="preserve"> </w:t>
      </w:r>
      <w:r>
        <w:rPr>
          <w:rFonts w:cs="MSTT31f280fb10tS00;Times New Roman" w:ascii="MSTT31f280fb10tS00;Times New Roman" w:hAnsi="MSTT31f280fb10tS00;Times New Roman"/>
        </w:rPr>
        <w:t>dnia, …………….</w:t>
        <w:tab/>
        <w:t xml:space="preserve">         ………..….…..</w:t>
        <w:tab/>
        <w:tab/>
        <w:tab/>
        <w:t>……………………….</w:t>
      </w:r>
    </w:p>
    <w:p>
      <w:pPr>
        <w:pStyle w:val="Normal"/>
        <w:autoSpaceDE w:val="false"/>
        <w:rPr>
          <w:rFonts w:ascii="MSTT31f280fb10tS00;Times New Roman" w:hAnsi="MSTT31f280fb10tS00;Times New Roman" w:cs="MSTT31f280fb10tS00;Times New Roman"/>
        </w:rPr>
      </w:pPr>
      <w:r>
        <w:rPr>
          <w:rFonts w:cs="MSTT31f280fb10tS00;Times New Roman" w:ascii="MSTT31f280fb10tS00;Times New Roman" w:hAnsi="MSTT31f280fb10tS00;Times New Roman"/>
        </w:rPr>
        <w:tab/>
        <w:tab/>
        <w:tab/>
        <w:tab/>
        <w:tab/>
        <w:t xml:space="preserve">     Podpis Pośrednika</w:t>
        <w:tab/>
        <w:tab/>
        <w:tab/>
        <w:t>Podpis Oferującego</w:t>
      </w:r>
    </w:p>
    <w:p>
      <w:pPr>
        <w:pStyle w:val="Normal"/>
        <w:autoSpaceDE w:val="false"/>
        <w:jc w:val="right"/>
        <w:rPr>
          <w:rFonts w:ascii="MSTT31f280fb10tS00;Times New Roman" w:hAnsi="MSTT31f280fb10tS00;Times New Roman" w:cs="MSTT31f280fb10tS00;Times New Roman"/>
        </w:rPr>
      </w:pPr>
      <w:r>
        <w:rPr>
          <w:rFonts w:cs="MSTT31f280fb10tS00;Times New Roman" w:ascii="MSTT31f280fb10tS00;Times New Roman" w:hAnsi="MSTT31f280fb10tS00;Times New Roman"/>
        </w:rPr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</w:rPr>
      </w:pPr>
      <w:r>
        <w:rPr>
          <w:rFonts w:cs="MSTT31f280fb10tS00;Times New Roman" w:ascii="MSTT31f280fb10tS00;Times New Roman" w:hAnsi="MSTT31f280fb10tS00;Times New Roman"/>
          <w:b/>
        </w:rPr>
        <w:t>INNE UWAGI</w:t>
      </w:r>
      <w:r>
        <w:rPr>
          <w:rFonts w:cs="MSTT31356b2ebctS00;Times New Roman" w:ascii="MSTT31356b2ebctS00;Times New Roman" w:hAnsi="MSTT31356b2ebctS00;Times New Roman"/>
        </w:rPr>
        <w:t xml:space="preserve"> (wypełnia biuro)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</w:rPr>
      </w:pPr>
      <w:r>
        <w:rPr>
          <w:rFonts w:cs="MSTT319c623cc2tS00;Times New Roman" w:ascii="MSTT319c623cc2tS00;Times New Roman" w:hAnsi="MSTT319c623cc2tS00;Times New Roman"/>
        </w:rPr>
      </w:r>
    </w:p>
    <w:p>
      <w:pPr>
        <w:pStyle w:val="Normal"/>
        <w:autoSpaceDE w:val="false"/>
        <w:rPr>
          <w:rFonts w:ascii="MSTT31f280fb10tS00;Times New Roman" w:hAnsi="MSTT31f280fb10tS00;Times New Roman" w:cs="MSTT31f280fb10tS00;Times New Roman"/>
        </w:rPr>
      </w:pPr>
      <w:r>
        <w:rPr>
          <w:rFonts w:cs="MSTT31f280fb10tS00;Times New Roman" w:ascii="MSTT31f280fb10tS00;Times New Roman" w:hAnsi="MSTT31f280fb10tS00;Times New Roman"/>
        </w:rPr>
        <w:t xml:space="preserve">DATA WYCOFANIA OFERTY: ................................................................................................. </w:t>
      </w:r>
    </w:p>
    <w:p>
      <w:pPr>
        <w:pStyle w:val="Normal"/>
        <w:autoSpaceDE w:val="false"/>
        <w:rPr/>
      </w:pPr>
      <w:r>
        <w:rPr>
          <w:rFonts w:cs="MSTT31f280fb10tS00;Times New Roman" w:ascii="MSTT31f280fb10tS00;Times New Roman" w:hAnsi="MSTT31f280fb10tS00;Times New Roman"/>
        </w:rPr>
        <w:t>PRZYCZYNA: ………………………………….…….................................................................</w:t>
      </w:r>
    </w:p>
    <w:p>
      <w:pPr>
        <w:pStyle w:val="Normal"/>
        <w:rPr>
          <w:rFonts w:ascii="MSTT31f280fb10tS00;Times New Roman" w:hAnsi="MSTT31f280fb10tS00;Times New Roman" w:cs="MSTT31f280fb10tS00;Times New Roman"/>
        </w:rPr>
      </w:pPr>
      <w:r>
        <w:rPr>
          <w:rFonts w:cs="MSTT31f280fb10tS00;Times New Roman" w:ascii="MSTT31f280fb10tS00;Times New Roman" w:hAnsi="MSTT31f280fb10tS00;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- niepotrzebne skreślić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MSTT31f16d5a04tS00">
    <w:altName w:val="Times New Roman"/>
    <w:charset w:val="00"/>
    <w:family w:val="auto"/>
    <w:pitch w:val="default"/>
  </w:font>
  <w:font w:name="MSTT31f280fb10tS00">
    <w:altName w:val="Times New Roman"/>
    <w:charset w:val="00"/>
    <w:family w:val="auto"/>
    <w:pitch w:val="default"/>
  </w:font>
  <w:font w:name="MSTT31d7454db3tS00">
    <w:altName w:val="Times New Roman"/>
    <w:charset w:val="00"/>
    <w:family w:val="auto"/>
    <w:pitch w:val="default"/>
  </w:font>
  <w:font w:name="MSTT31356b2ebctS00">
    <w:altName w:val="Times New Roman"/>
    <w:charset w:val="00"/>
    <w:family w:val="auto"/>
    <w:pitch w:val="default"/>
  </w:font>
  <w:font w:name="MSTT319c623cc2tS00">
    <w:altName w:val="Times New Roman"/>
    <w:charset w:val="00"/>
    <w:family w:val="auto"/>
    <w:pitch w:val="default"/>
  </w:font>
  <w:font w:name="MSTT31313b5af6tIS00">
    <w:altName w:val="Times New Roman"/>
    <w:charset w:val="0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Portal budnet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57"/>
        </w:tabs>
        <w:ind w:left="0" w:hanging="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57"/>
        </w:tabs>
        <w:ind w:left="0" w:hanging="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57"/>
        </w:tabs>
        <w:ind w:left="0" w:hanging="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357"/>
        </w:tabs>
        <w:ind w:left="0" w:hanging="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357"/>
        </w:tabs>
        <w:ind w:left="0" w:hanging="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357"/>
        </w:tabs>
        <w:ind w:left="0" w:hanging="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07:08:00Z</dcterms:created>
  <dc:creator>portal2</dc:creator>
  <dc:description/>
  <cp:keywords/>
  <dc:language>en-US</dc:language>
  <cp:lastModifiedBy>portal2</cp:lastModifiedBy>
  <dcterms:modified xsi:type="dcterms:W3CDTF">2006-07-21T08:49:00Z</dcterms:modified>
  <cp:revision>4</cp:revision>
  <dc:subject/>
  <dc:title>Karta lokalu użytkowego - Informacje wg oferującego</dc:title>
</cp:coreProperties>
</file>